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РОЛЬНО-СЧЕТ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КИНСКОГО ГОРОДСКОГО ОКРУГ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ВМФК 111.1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«</w:t>
      </w: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ЭКСПЕРТИЗА ПРОЕКТОВ МУНИЦИПАЛЬНЫХ ПРОГРАММ</w:t>
      </w: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нят решением Коллегии Контрольно-счетной палаты Находкинского городского округа (протокол № 3 от 05 марта 2024 года),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распоряжением председателя Контрольно-счетной палаты Находкинского городского округа № 10-Р от 05.03.2024 года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Находка                                                                         2024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и правила проведения экспертизы 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Настоящий Стандарт «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 взамен СВМФК 111.1 «Финансово-экономическая экспертиза проектов муниципальных программ», утвержденного распоряжением председателя Контрольно-счетной палаты Находкинского городского округа от 20.01.2014 № 16-Р. 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29.03.2022 № 2ПК и решением Президиума Союза МКСО (протокол заседания Президиума Союза МКСО от 01.12.2022 № 7 (88)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, правила и процедуры проведения Контрольно-счетной палатой НГО (далее – КСП, КСП НГО) экспертизы проектов муниципальных программ, а также проектов изменений действующих муниципальных программ (далее – муниципальных программ, МП) в пределах полномочий КСП НГО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П и привлеченными экспертами, участвующими в проведении проектов муниципальных программ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Экспертиза проектов муниципальных программ осуществляется КСП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Целью экспертизы является оценка экономической обоснованности и достоверности (реалистичности) объема ресурсного обеспечения программы, возможности достижения поставленных целей при запланированном объеме средств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НГО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Стратегии социально-экономического развития Находкинского городского округа, нормам, установленным законами и иными нормативными правовыми актами Российской Федерации, субъектов Российской Федерации, Находкинского городского округа в соответствующей сфере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олноты анализа предметной ситуации и ее факторов;</w:t>
      </w:r>
    </w:p>
    <w:p>
      <w:pPr>
        <w:pStyle w:val="Style17"/>
        <w:widowControl w:val="false"/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 Предметом экспертизы являются проекты муниципальных программ или проекты внесения изменений в программы, документы и материалы, предоставляемые одновременно с ними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овторная финансово-экономическая экспертиза проводится в случае направления в КСП проекта муниципальной программы (проекта изменений в муниципальную программу), после устранения замечаний и рассмотрения предложений КСП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П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правила</w:t>
      </w:r>
      <w:r>
        <w:rPr>
          <w:rFonts w:cs="Times New Roman" w:ascii="Times New Roman" w:hAnsi="Times New Roman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экспертизы 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П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О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Находкинского городского округа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нозу социально-экономического развития Находкинского городского округа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 (принимаемых) программ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3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3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Находкинского городского округа, а также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П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5 (пять) рабочих дней, исчисляемых со дня, следующего за днем поступления проекта в КСП. Срок проведения экспертизы проекта об изменении муниципальной программы составляет 3 (три) рабочих дня, исчисляемых со дня, следующего за днем поступления проекта в КСО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КСО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редметной сферы жизнедеятельности муниципального образования;</w:t>
      </w:r>
    </w:p>
    <w:p>
      <w:pPr>
        <w:pStyle w:val="Style17"/>
        <w:widowControl w:val="false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целей, выбора ожидаемых результатов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целевых, индикативных показателей (индикаторов);</w:t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программы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ются соответствие объемов финансирования паспорту программы, изменение целевых индикаторов (показателей) в связи с изменением объемов финансирования с оценкой их обоснованности;</w:t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ся оценка финансовых последствий принимаемых решений;</w:t>
      </w:r>
    </w:p>
    <w:p>
      <w:pPr>
        <w:pStyle w:val="Style17"/>
        <w:widowControl w:val="false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ются выводы и даются рекомендации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редметной сферы жизнедеятельности муниципального образования;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выбора ожидаемых результатов;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ых, индикативных показателей (индикаторов);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 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и обнаружении в ходе проведения экспертизы коррупциогенных факторов в заключении КСП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Находкинского городского округа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 заключении КСП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 Заключение КСП по итогам экспертизы проекта муниципальной программы (проекта изменений в муниципальную программу) подписывается Председателем КСП или лицом, его замещающим, а также другими участниками экспертизы в порядке, установленном в КСП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 Заключение КСП НГО (со сведениями о результатах проведенной финансово-экономической экспертизы) с сопроводительным письмом   одновременно направляется главе НГО (заместителю главы, курирующему деятельность соответствующей отрасли) и Председателю Думы НГ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0:00Z</dcterms:created>
  <dc:creator>S_EM</dc:creator>
  <dc:description/>
  <cp:keywords/>
  <dc:language>en-US</dc:language>
  <cp:lastModifiedBy>Ирина В. Карабанова</cp:lastModifiedBy>
  <cp:lastPrinted>2012-06-22T11:22:00Z</cp:lastPrinted>
  <dcterms:modified xsi:type="dcterms:W3CDTF">2024-03-05T00:35:00Z</dcterms:modified>
  <cp:revision>13</cp:revision>
  <dc:subject/>
  <dc:title>Контрольно-счетная палата Москвы</dc:title>
</cp:coreProperties>
</file>