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гией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 № 10 от 25.12.2023 г.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председа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ходкинского городск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64-Р от 25.12.2023 г.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онтрольно-счетной палате Находк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4 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5702"/>
        <w:gridCol w:w="1570"/>
        <w:gridCol w:w="1988"/>
      </w:tblGrid>
      <w:tr>
        <w:trPr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ршенствование организации деятельности Контрольно-счетной пала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еализации правовых актов о противодействии коррупции, в том числе о внесении изменений и дополнений в правовые акты Контрольно-счетной палаты (далее – КСП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ы КСП</w:t>
            </w:r>
          </w:p>
        </w:tc>
      </w:tr>
      <w:tr>
        <w:trPr>
          <w:trHeight w:val="1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соблюдению требований к служебному поведению должностных лиц Контрольно-счетной палаты Находкинского городского округа и урегулированию конфликта интересо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3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а мероприятий по противодействию коррупции на 2025г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 2024 года</w:t>
              <w:br/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 по о</w:t>
            </w:r>
            <w:r>
              <w:rPr>
                <w:b/>
                <w:sz w:val="26"/>
                <w:szCs w:val="26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доведение до сотрудников КСП НГО  методических рекомендаций по вопросам противодействия коррупции, в том числе, по минимизации и ликвидации последствий коррупционных правонарушений, а также подготовка методических рекомендаций для сотрудников Контрольно-счетной палаты Находкинского городского округа по вопросам противодействия корруп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 не реж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угод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обеспечение своевременного предоставления сотрудниками КСП НГО которые определены Перечнем, сведений о доходах, расходах, об имуществе и обязательствах имущественного характера на себя, супругу (супруга) и несовершеннолетних дет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действую-щим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муниципальной службы или замещающими муниципальные должности в Контрольно-счетной палате Находкинского городского округ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6"/>
                <w:szCs w:val="26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замещающими муниципальные должности в Контрольно-счетной палате Находки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КСП Находкинского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действую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щим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собого внимания, контролю за расходованием бюджетных средств в проверяемых органах (организациях). Своевременное выявление коррупционных правонару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личной заинтересованности (прямой или косвенной) исполнителей при планировании и исполнению контрольных мероприятий для предупреждения конфликта интере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валификации финансовых нарушений в соответствии с Классификатором нарушений и недостатков, выявляемых в ход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материалов проверок, в ходе которых обнаружены признаки коррупционных правонарушений или преступлений на Коллегии КСП НГО и принятие решений о направлении материалов в правоохранительные органы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по окончании проверки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сполнения сотрудниками КСП НГО требований о порядке сообщения о получении подарка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Зам. председате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</w:t>
              <w:br/>
              <w:t>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 в КСП НГО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Доведение до муниципальных служащих положений действующего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лицами замещающими муниципальные должности и муниципальными служащими  в соответствии с законодательством Российской Федерации о противодействии корруп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должностных инструкций муниципальных служащих, в части полож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недопущении нецелевого, неправомерного и (или) неэффективного исполь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х средств и муниципального имущества в ходе профессиональ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 квалификационных требованиях к навыкам и знаниям муниципального служаще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 лиц, замещающих муниципальные должности и муниципальных служащих КСП НГО и членов их 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для лиц, впервые поступивших на муниципальную должность или муниципальную службу, по основным обязанностям, ограничениям и запретам, налагаемым на должностных лиц в целях противодействия корруп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оступлен. гражданина на муниципальную служб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лиц замещающих муниципальные должности и муниципальных служащих Контрольно-счетной палаты Находкинского городского округа по темам противодействия коррупции, возникновения коррупционных ситуаций и правилам поведения при их возникнов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о-правовых актов, незаконными решений и действий (бездействия) органов местного самоуправления,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формированию у лиц, замещающих муниципальные должности в Контрольно-счетной палате Находкинского городского округа, отрицательного отношения к корруп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своевременного предоставления лицами замещающими муниципальные должности и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предыдущей трудовой деятельности граждан, анализ анкетных данных о местах работы ближайших родственников и свойственников и открытых данных налоговых органов об основных и дополнительных видах деятельности организаций, являющихся местами их работы, с целью выявления ситуаций, при которых личная заинтересованность прямая (прямая или косвенная) гражданина может повлиять на надлежащее, объективное и беспристрастное исполнение им должностных обязанностей после поступления на муниципальную служб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антикоррупционной эксперти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х правовых актов Контрольно-счетной палаты и их проекто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 проектов нормативных правовых актов Контрольно-счетной палаты Н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6"/>
                <w:szCs w:val="26"/>
              </w:rPr>
              <w:t>Подготовка отчетов по результатам проведения антикоррупционной экспертизы нормативных правовых актов и их проект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.06 и 2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выполнения муниципальными служащими положений Федерального закона № 25-ФЗ «О муниципальной службе», в части предварительного уведомления представителя нанимателя о намерении выполнять иную оплачиваемую рабо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физических и юридических лиц, поступающих в КСП, о наличии в обращениях информации о (возможных) фактах коррупционных нарушений (конфликта интересов) со стороны должностных лиц КС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материалов, размещаемых в краевых и городских средствах массовой информации, по информационно-пропагандистскому обеспечению антикоррупционн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</w:tc>
      </w:tr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информационно-пропагандистск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взаимодействия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КСП с прокуратурой и иными правоохранительными органами по выявленным в ходе контрольных и экспертно-аналитических мероприятий коррупционным правонаруш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в сети Интер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обеспечению прозрачности 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о-счетной палаты НГО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деятельности Контрольно-счетной палаты НГО через средства массовой информации, в том числе с использованием официального сайта в сети Интерне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КСП, сведений о доходах,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ветственный за ведение кадров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9:00Z</dcterms:created>
  <dc:creator>Pentium</dc:creator>
  <dc:description/>
  <cp:keywords/>
  <dc:language>en-US</dc:language>
  <cp:lastModifiedBy>Ольга Г. Севостьянова</cp:lastModifiedBy>
  <cp:lastPrinted>2022-12-20T15:11:00Z</cp:lastPrinted>
  <dcterms:modified xsi:type="dcterms:W3CDTF">2023-12-26T06:43:00Z</dcterms:modified>
  <cp:revision>67</cp:revision>
  <dc:subject/>
  <dc:title>ПРИКАЗ № 16</dc:title>
</cp:coreProperties>
</file>