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215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гией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счетной палаты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к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токол № 4 от 22.12.2022 г. 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председател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счетной палаты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ходкинского городского округа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 xml:space="preserve">50-Р от 22.12.2022 г.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Контрольно-счетной палате Находкин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2023 г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5702"/>
        <w:gridCol w:w="1570"/>
        <w:gridCol w:w="1988"/>
      </w:tblGrid>
      <w:tr>
        <w:trPr>
          <w:trHeight w:val="29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вершенствование организации деятельности Контрольно-счетной палат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.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реализации правовых актов о противодействии коррупции, в том числе о внесении изменений и дополнений в правовые акты Контрольно-счетной палаты (далее – КСП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С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председ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ы КСП</w:t>
            </w:r>
          </w:p>
        </w:tc>
      </w:tr>
      <w:tr>
        <w:trPr>
          <w:trHeight w:val="13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комиссии по соблюдению требований к служебному поведению должностных лиц Контрольно-счетной палаты Находкинского городского округа и урегулированию конфликта интересов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.3.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Плана мероприятий по противодействию коррупции на 2023г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ртал 2023 года</w:t>
              <w:br/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ероприятия по о</w:t>
            </w:r>
            <w:r>
              <w:rPr>
                <w:b/>
                <w:sz w:val="26"/>
                <w:szCs w:val="26"/>
              </w:rPr>
              <w:t>птимизации функционирования сис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совершенствованию организационных основ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 доведение до сотрудников КСП НГО  методических рекомендаций по вопросам противодействия коррупции, в том числе, по минимизации и ликвидации последствий коррупционных правонарушений, а также подготовка методических рекомендаций для сотрудников Контрольно-счетной палаты Находкинского городского округа по вопросам противодействия корруп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 не реж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р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лугод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обеспечение своевременного предоставления сотрудниками КСП НГО которые определены Перечнем, сведений о доходах, расходах, об имуществе и обязательствах имущественного характера на себя, супругу (супруга) и несовершеннолетних дете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оответствии с действую-щим законодательств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использования специального программного обеспечения "Справки БК" при заполнении справок о доходах, расходах, об имуществе и обязательствах имущественного характера всеми лицами, претендующими на замещение должностей муниципальной службы или замещающими муниципальные должности в Контрольно-счетной палате Находкинского городского округа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6"/>
                <w:szCs w:val="26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замещающими муниципальные должности в Контрольно-счетной палате Находкинского городского округ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в соответствии с нормативными правовыми актами Российской Федерации, Приморского края проверки достоверности и полноты сведений о доходах, расходах, об имуществе и обязательствах имущественного характера, предоставленных муниципальными служащими КСП Находкинского городского ок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оответствии с действую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щим законодательств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особого внимания, контролю за расходованием бюджетных средств в проверяемых органах (организациях). Своевременное выявление коррупционных правонаруше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лючение личной заинтересованности (прямой или косвенной) исполнителей при планировании и исполнению контрольных мероприятий для предупреждения конфликта интерес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валификации финансовых нарушений в соответствии с Классификатором нарушений и недостатков, выявляемых в ходе внешнего муниципального финансового контро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материалов проверок, в ходе которых обнаружены признаки коррупционных правонарушений или преступлений на Коллегии КСП НГО и принятие решений о направлении материалов в правоохранительные органы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дленно по окончании проверки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формированию антикоррупционных механизм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амках осуществления кадровой политик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сполнения сотрудниками КСП НГО требований о порядке сообщения о получении подарка в связи с протокольными мероприятиями, служебными командировками и другими официальными мероприятия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Зам. председател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, и принятие мер, предусмотренных законодательством Российской Федерации по предотвращению и урегулированию конфликта интересов при реализации положений Федерального закона от 05.04.2013 № 44-ФЗ </w:t>
              <w:br/>
              <w:t>«О контрактной системе в сфере закупок, товаров, услуг для обеспечения государственных и муниципальных нужд». Применение по каждому случаю конфликта интересов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 в КСП НГО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6"/>
                <w:szCs w:val="26"/>
              </w:rPr>
              <w:t>Доведение до муниципальных служащих положений действующего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лицами замещающими муниципальные должности и муниципальными служащими  в соответствии с законодательством Российской Федерации о противодействии корруп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должностных инструкций муниципальных служащих, в части полож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 недопущении нецелевого, неправомерного и (или) неэффективного исполь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х средств и муниципального имущества в ходе профессиональной деятель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 квалификационных требованиях к навыкам и знаниям муниципального служащег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м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проверок достоверности и полноты сведений о доходах, об имуществе и обязательствах имущественного характера лиц, замещающих муниципальные должности и муниципальных служащих КСП НГО и членов их сем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сультаций для лиц, впервые поступивших на муниципальную должность или муниципальную службу, по основным обязанностям, ограничениям и запретам, налагаемым на должностных лиц в целях противодействия корруп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поступлен. гражданина на муниципальную служб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для лиц замещающих муниципальные должности и муниципальных служащих Контрольно-счетной палаты Находкинского городского округа по темам противодействия коррупции, возникновения коррупционных ситуаций и правилам поведения при их возникновен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о-правовых актов, незаконными решений и действий (бездействия) органов местного самоуправления,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мплекса организационных, разъяснительных и иных мер по формированию у лиц, замещающих муниципальные должности в Контрольно-счетной палате Находкинского городского округа, отрицательного отношения к корруп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беспечение своевременного предоставления лицами замещающими муниципальные должности и муниципальными служащими сведений об адресах сайтов и (или) страниц сайтов в сети Интернет, на которых они размещали общедоступную информацию, а также данные, позволяющие их идентифицирова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сведений о предыдущей трудовой деятельности граждан, анализ анкетных данных о местах работы ближайших родственников и свойственников и открытых данных налоговых органов об основных и дополнительных видах деятельности организаций, являющихся местами их работы, с целью выявления ситуаций, при которых личная заинтересованность прямая (прямая или косвенная) гражданина может повлиять на надлежащее, объективное и беспристрастное исполнение им должностных обязанностей после поступления на муниципальную служб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беспечению антикоррупционной эксперти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х правовых актов Контрольно-счетной палаты и их проектов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антикоррупционной экспертизы проектов нормативных правовых актов Контрольно-счетной палаты Н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6"/>
                <w:szCs w:val="26"/>
              </w:rPr>
              <w:t>Подготовка отчетов по результатам проведения антикоррупционной экспертизы нормативных правовых актов и их проект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.06 и 20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по организации и проведению антикоррупционного мониторинга, оценке эффективности мер противодействия коррупции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ониторинга выполнения муниципальными служащими положений Федерального закона № 25-ФЗ «О муниципальной службе», в части предварительного уведомления представителя нанимателя о намерении выполнять иную оплачиваемую работ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бращений физических и юридических лиц, поступающих в КСП, о наличии в обращениях информации о (возможных) фактах коррупционных нарушений (конфликта интересов) со стороны должностных лиц КС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материалов, размещаемых в краевых и городских средствах массовой информации, по информационно-пропагандистскому обеспечению антикоррупционной 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</w:tc>
      </w:tr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информационно-пропагандистского обеспечен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 взаимодействия с правоохранительными органам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КСП с прокуратурой и иными правоохранительными органами по выявленным в ходе контрольных и экспертно-аналитических мероприятий коррупционным правонарушения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ыя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материалов о ходе реализации антикоррупционной политики, правовых актов и документов по вопросам реализации антикоррупционной политики на официальном сайте в сети Интер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роприятия по обеспечению прозрачности деятель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нтрольно-счетной палаты НГО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формационной открытости деятельности Контрольно-счетной палаты НГО через средства массовой информации, в том числе с использованием официального сайта в сети Интерне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на официальном сайте КСП, сведений о доходах, имуществе и обязательствах имущественного характера лиц, замещающих муниципальные должности, их супругов и несовершеннолетних 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rPr/>
      </w:pPr>
      <w:r>
        <w:rPr>
          <w:sz w:val="26"/>
          <w:szCs w:val="26"/>
        </w:rPr>
        <w:t>Находкинского городского округа                                                              Д.С. Малявин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172B4"/>
      <w:u w:val="none"/>
    </w:rPr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09:00Z</dcterms:created>
  <dc:creator>Pentium</dc:creator>
  <dc:description/>
  <cp:keywords/>
  <dc:language>en-US</dc:language>
  <cp:lastModifiedBy>Севостьянова Ольга Григорьевна</cp:lastModifiedBy>
  <cp:lastPrinted>2022-12-20T15:11:00Z</cp:lastPrinted>
  <dcterms:modified xsi:type="dcterms:W3CDTF">2022-12-22T00:42:00Z</dcterms:modified>
  <cp:revision>64</cp:revision>
  <dc:subject/>
  <dc:title>ПРИКАЗ № 16</dc:title>
</cp:coreProperties>
</file>