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firstLine="680"/>
        <w:jc w:val="center"/>
        <w:rPr/>
      </w:pPr>
      <w:r>
        <w:rPr>
          <w:b/>
          <w:sz w:val="24"/>
          <w:szCs w:val="24"/>
        </w:rPr>
        <w:t>Объявление о проведении конкурса на замещение вакантной должности главного инспектора Контрольно-счетной палаты Находкинского городского округа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firstLine="6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firstLine="680"/>
        <w:jc w:val="both"/>
        <w:rPr/>
      </w:pPr>
      <w:r>
        <w:rPr>
          <w:sz w:val="24"/>
          <w:szCs w:val="24"/>
        </w:rPr>
        <w:t>1. Контрольно-счетная палата Находкинского городского округа объявляет конкурс на замещение вакантной должности главного инспектора Контрольно-счетной палаты Находкинского городского округа.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 К претендентам на замещение вакантной должности муниципальной службы предъявляются следующие требования: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1. К уровню профессионального образования и стажу муниципальной службы или стажу работы по специальности: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Главный инспектор Контрольно-счетной палаты Находкинского городского округа: высшее образование по специальности: экономика, финансы и кредит, бухгалтерский учет, стаж работы муниципальной службы </w:t>
      </w:r>
      <w:r>
        <w:rPr>
          <w:rFonts w:eastAsia="Calibri"/>
          <w:lang w:eastAsia="en-US"/>
        </w:rPr>
        <w:t>не менее двух лет стажа муниципальной службы или стажа работы по специальности, направлению подготовки, а 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</w:t>
      </w:r>
      <w:r>
        <w:rPr>
          <w:color w:val="333333"/>
        </w:rPr>
        <w:t>.</w:t>
      </w:r>
    </w:p>
    <w:p>
      <w:pPr>
        <w:pStyle w:val="TextBodyIndent"/>
        <w:ind w:right="0"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.2. К профессиональным знаниям</w:t>
      </w:r>
    </w:p>
    <w:p>
      <w:pPr>
        <w:pStyle w:val="TextBodyIndent"/>
        <w:numPr>
          <w:ilvl w:val="0"/>
          <w:numId w:val="4"/>
        </w:numPr>
        <w:ind w:left="0" w:right="0"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Знание законодательства по профилю деятельности;</w:t>
      </w:r>
    </w:p>
    <w:p>
      <w:pPr>
        <w:pStyle w:val="TextBodyIndent"/>
        <w:numPr>
          <w:ilvl w:val="0"/>
          <w:numId w:val="4"/>
        </w:numPr>
        <w:ind w:left="0" w:right="0" w:firstLine="709"/>
        <w:rPr/>
      </w:pPr>
      <w:r>
        <w:rPr>
          <w:rFonts w:cs="Times New Roman" w:ascii="Times New Roman" w:hAnsi="Times New Roman"/>
          <w:b w:val="false"/>
          <w:szCs w:val="24"/>
        </w:rPr>
        <w:t>Знание программ.</w:t>
      </w:r>
    </w:p>
    <w:p>
      <w:pPr>
        <w:pStyle w:val="TextBodyIndent"/>
        <w:ind w:right="0"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.3. К должностным обязанностям:</w:t>
      </w:r>
    </w:p>
    <w:p>
      <w:pPr>
        <w:pStyle w:val="Style22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участвует в контрольных и экспертно-аналитических мероприятиях;</w:t>
      </w:r>
    </w:p>
    <w:p>
      <w:pPr>
        <w:pStyle w:val="Style22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актов по проведенным Контрольно-счетной палатой контрольным мероприятиям;</w:t>
      </w:r>
    </w:p>
    <w:p>
      <w:pPr>
        <w:pStyle w:val="Style22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направлению непосредственного руководителя участвует в контрольных мероприятиях, проводимых Контрольно-счетной палатой;</w:t>
      </w:r>
    </w:p>
    <w:p>
      <w:pPr>
        <w:pStyle w:val="Style22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осуществляет внешнюю проверку бюджетной отчетности главных администраторов средств местного бюджета;</w:t>
      </w:r>
    </w:p>
    <w:p>
      <w:pPr>
        <w:pStyle w:val="Style22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пояснения по проведенным контрольным мероприятиям;</w:t>
      </w:r>
    </w:p>
    <w:p>
      <w:pPr>
        <w:pStyle w:val="Style22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оектов служебных, докладных записок или писем по вопросам, отнесенным к компетенции Контрольно-счетной палаты;</w:t>
      </w:r>
    </w:p>
    <w:p>
      <w:pPr>
        <w:pStyle w:val="Style22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ручением непосредственного руководителя осуществляет подготовку к проведению и принимает участие в совещаниях, заседаниях и иных мероприятиях, в том числе ведет протоколы и оформляет принятые решения;</w:t>
      </w:r>
    </w:p>
    <w:p>
      <w:pPr>
        <w:pStyle w:val="Style22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о, в установленные сроки, представляет сведения о доходах, расходах, об имуществе и обязательствах имущественного характера на себя и членов своей семьи, в соответствии с действующим законодательством;</w:t>
      </w:r>
    </w:p>
    <w:p>
      <w:pPr>
        <w:pStyle w:val="Style22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ежегодно, в установленные сроки, представляет сведения для размещении информации в информационно-телекоммуникационной сети «Интернет»;</w:t>
      </w:r>
    </w:p>
    <w:p>
      <w:pPr>
        <w:pStyle w:val="Style22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бщает представителю нанимателя о личной заинтересованности при исполнении должностных обязанностей, которая может привести к конфликту интересов, принимает меры по предотвращению такого конфликта;</w:t>
      </w:r>
    </w:p>
    <w:p>
      <w:pPr>
        <w:pStyle w:val="Style22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яет представителя нанимателя (работодателя), органы прокуратуры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Style22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ет профессиональную служебную этику и основные правила служебного поведения.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 соответствии с поручением председателя Контрольно-счетной палаты Находкинского городского округа участвовать в совещаниях, заседаниях и иных мероприятиях;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точно и в срок выполнять поручения председателя Контрольно-счетной палаты Находкинского городского округа;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адлежащим образом исполнять обязанности муниципального служащего, установленные в соответствии с законодательством;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облюдать установленные законами запреты, ограничения и требования, связанные с прохождением муниципальной службы и противодействием коррупции;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облюдать установленный служебный распорядок, порядок документооборота, порядок работы со служебной информацией и обеспечивать их исполнение;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беречь и рационально использовать муниципальное имущество Находкинского городского округа, предоставленное для исполнения должностных обязанностей, а также не допускать использования этого имущества в целях получения доходов или иной личной выгоды;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существлять противодействие коррупции в пределах своих полномочий;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ддерживать необходимый уровень квалификации, достаточный для исполнения должностных обязанностей;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jc w:val="both"/>
        <w:rPr>
          <w:color w:val="333333"/>
        </w:rPr>
      </w:pPr>
      <w:r>
        <w:rPr>
          <w:color w:val="000000"/>
        </w:rPr>
        <w:t>не разглашать полученную в ходе осуществления служебных полномочий конфиденциальную информацию.</w:t>
      </w:r>
    </w:p>
    <w:p>
      <w:pPr>
        <w:pStyle w:val="Style21"/>
        <w:spacing w:before="0" w:after="0"/>
        <w:ind w:firstLine="680"/>
        <w:jc w:val="both"/>
        <w:rPr/>
      </w:pPr>
      <w:r>
        <w:rPr/>
        <w:t>3. Прием документов осуществляется по адресу: 692904, г. Находка, ул. Находкинский проспект, 14, кабинет 19а и 20, с 22 октября 2018 года, ежедневно с 8:30 до 16:00, перерыв с 12:00 до 12:45, выходные дни - суббота, воскресенье.</w:t>
      </w:r>
    </w:p>
    <w:p>
      <w:pPr>
        <w:pStyle w:val="Style21"/>
        <w:spacing w:before="0" w:after="0"/>
        <w:ind w:firstLine="680"/>
        <w:jc w:val="both"/>
        <w:rPr/>
      </w:pPr>
      <w:r>
        <w:rPr/>
        <w:t>Прием документов по указанному адресу осуществляется до 16:00 12.11.2018 г.</w:t>
      </w:r>
    </w:p>
    <w:p>
      <w:pPr>
        <w:pStyle w:val="Style21"/>
        <w:spacing w:before="0" w:after="0"/>
        <w:ind w:firstLine="680"/>
        <w:jc w:val="both"/>
        <w:rPr/>
      </w:pPr>
      <w:r>
        <w:rPr/>
        <w:t>4. Первый этап конкурса проводится 13.11.2018 г. в 15.00 по адресу: г. Находка, Находкинский проспект, 14.</w:t>
      </w:r>
    </w:p>
    <w:p>
      <w:pPr>
        <w:pStyle w:val="Style21"/>
        <w:spacing w:before="0" w:after="0"/>
        <w:ind w:firstLine="680"/>
        <w:jc w:val="both"/>
        <w:rPr>
          <w:color w:val="333333"/>
        </w:rPr>
      </w:pPr>
      <w:r>
        <w:rPr/>
        <w:t>Конкурс проводится в соответствии с решением Думы Находкинского городского округа от 24.05.2016 № 893-НПА «О порядке проведения конкурса на замещение вакантной должности муниципальной службы в органах местного самоуправления Находкинского городского округа» официально опубликовано в газете «Находкинский рабочий» № 73 (12658) от 2 июня 2016 года.</w:t>
      </w:r>
    </w:p>
    <w:p>
      <w:pPr>
        <w:pStyle w:val="TextBodyIndent"/>
        <w:ind w:right="0" w:firstLine="680"/>
        <w:rPr/>
      </w:pPr>
      <w:r>
        <w:rPr>
          <w:rFonts w:cs="Times New Roman" w:ascii="Times New Roman" w:hAnsi="Times New Roman"/>
          <w:szCs w:val="24"/>
        </w:rPr>
        <w:t>Условия конкурса, требования к кандидатам, перечень документов, необходимых для участия в конкурсе</w:t>
      </w:r>
      <w:r>
        <w:rPr>
          <w:rFonts w:cs="Times New Roman" w:ascii="Times New Roman" w:hAnsi="Times New Roman"/>
          <w:b w:val="false"/>
          <w:szCs w:val="24"/>
        </w:rPr>
        <w:t xml:space="preserve">: 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участие в конкурсе имеют граждане, достигшие на день проведения конкурса возраста не менее 18 лет, но не старше 65 лет, владеющие государственным языком Российской Федерации.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b/>
          <w:sz w:val="24"/>
          <w:szCs w:val="24"/>
        </w:rPr>
        <w:t>Гражданин, изъявивший желание участвовать в конкурсе, представляет в КСП НГО следующие документы: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) личное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) собственноручно заполненную и подписанную анкету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4"/>
          <w:szCs w:val="24"/>
        </w:rPr>
        <w:t>3) паспорт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4"/>
          <w:szCs w:val="24"/>
        </w:rPr>
        <w:t>4) документа об образовании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4"/>
          <w:szCs w:val="24"/>
        </w:rPr>
        <w:t>5) трудовую книжку, заверенную в установленном действующем законодательством порядке;</w:t>
      </w:r>
    </w:p>
    <w:p>
      <w:pPr>
        <w:pStyle w:val="Normal"/>
        <w:widowControl w:val="false"/>
        <w:autoSpaceDE w:val="false"/>
        <w:ind w:firstLine="6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) страховое свидетельство обязательного пенсионного страхования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4"/>
          <w:szCs w:val="24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4"/>
          <w:szCs w:val="24"/>
        </w:rPr>
        <w:t>8) документ воинского учета - для граждан, пребывающих в запасе, и лиц, подлежащих призыву на военную службу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4"/>
          <w:szCs w:val="24"/>
        </w:rPr>
        <w:t>9) заключение медицинской организации об отсутствии заболевания препятствующего поступлению на муниципальную службу по форме № 001-ГС/у;</w:t>
      </w:r>
    </w:p>
    <w:p>
      <w:pPr>
        <w:pStyle w:val="Normal"/>
        <w:autoSpaceDE w:val="false"/>
        <w:ind w:firstLine="680"/>
        <w:jc w:val="both"/>
        <w:rPr/>
      </w:pPr>
      <w:r>
        <w:rPr>
          <w:sz w:val="24"/>
          <w:szCs w:val="24"/>
        </w:rPr>
        <w:t xml:space="preserve">10) </w:t>
      </w:r>
      <w:r>
        <w:rPr>
          <w:rFonts w:eastAsia="Calibri"/>
          <w:sz w:val="24"/>
          <w:szCs w:val="24"/>
          <w:lang w:eastAsia="en-US"/>
        </w:rPr>
        <w:t xml:space="preserve">сведения о своих доходах за год, предшествующий году поступления на муниципальную службу, об имуществе и обязательствах имущественного характера, а также сведения о доходах, об имуществе и обязательствах имущественного характера </w:t>
      </w:r>
      <w:r>
        <w:rPr>
          <w:sz w:val="24"/>
          <w:szCs w:val="24"/>
        </w:rPr>
        <w:t>своих супруги (супруга) и несовершеннолетних детей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 желанию гражданина им могут быть представлены документы о дополнительном профессиональном образовании, о присвоении ученой степени, ученого звания, о награждении наградами и присвоении почетных званий и иные документы, характеризующие его личность и профессиональную подготовку.</w:t>
      </w:r>
    </w:p>
    <w:p>
      <w:pPr>
        <w:pStyle w:val="Normal"/>
        <w:autoSpaceDE w:val="false"/>
        <w:ind w:firstLine="680"/>
        <w:jc w:val="both"/>
        <w:rPr/>
      </w:pPr>
      <w:r>
        <w:rPr>
          <w:sz w:val="24"/>
          <w:szCs w:val="24"/>
        </w:rPr>
        <w:t xml:space="preserve">Прием документов для участия в конкурсе </w:t>
      </w:r>
      <w:r>
        <w:rPr>
          <w:rFonts w:eastAsia="Calibri"/>
          <w:sz w:val="24"/>
          <w:szCs w:val="24"/>
          <w:lang w:eastAsia="en-US"/>
        </w:rPr>
        <w:t>осуществляется Контрольно-счетной палатой Находкинского городского округа в течение 20 дней со дня объявления.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Сведения, представленные гражданином для участия в конкурсе, подвергаются проверке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и (или) неполное представление документов является основанием для отказа гражданину в приеме документов для участия в конкурсе.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едставленных документов конкурсная комиссия принимает решение о допуске гражданина либо об отказе в допуске к участию в конкурсе.</w:t>
      </w:r>
    </w:p>
    <w:p>
      <w:pPr>
        <w:pStyle w:val="Normal"/>
        <w:autoSpaceDE w:val="false"/>
        <w:ind w:firstLine="6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Список граждан, допущенных к участию в конкурсе, утверждается решением конкурсной комиссии.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уведомляет в письменной форме о принятом решении граждан, не допущенных к участию в конкурсе, с указанием причин отказа в допуске к участию в конкурсе, в срок не позднее 5 календарных дней со дня принятия решения.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Гражданин, не допущенный к участию в конкурсе, вправе обжаловать решение конкурсной комиссии об отказе ему в допуске к участию в конкурсе в соответствии с законодательством Российской Федерации.</w:t>
      </w:r>
    </w:p>
    <w:p>
      <w:pPr>
        <w:pStyle w:val="TextBodyIndent"/>
        <w:ind w:right="0" w:firstLine="680"/>
        <w:rPr/>
      </w:pPr>
      <w:r>
        <w:rPr>
          <w:rFonts w:cs="Times New Roman" w:ascii="Times New Roman" w:hAnsi="Times New Roman"/>
          <w:szCs w:val="24"/>
        </w:rPr>
        <w:t>Дополнительную информацию о конкурсе</w:t>
      </w:r>
      <w:r>
        <w:rPr>
          <w:rFonts w:cs="Times New Roman" w:ascii="Times New Roman" w:hAnsi="Times New Roman"/>
          <w:b w:val="false"/>
          <w:szCs w:val="24"/>
        </w:rPr>
        <w:t xml:space="preserve"> на замещение должности главного инспектора Контрольно-счетной палаты Находкинского городского округа можно получить по адресу: 692904, г. Находка, ул. Находкинский проспект, 14, каб. 19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Cs w:val="24"/>
            <w:lang w:val="en-US"/>
          </w:rPr>
          <w:t>ksp</w:t>
        </w:r>
        <w:r>
          <w:rPr>
            <w:rStyle w:val="InternetLink"/>
            <w:rFonts w:cs="Times New Roman" w:ascii="Times New Roman" w:hAnsi="Times New Roman"/>
            <w:b/>
            <w:color w:val="000000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Cs w:val="24"/>
            <w:lang w:val="en-US"/>
          </w:rPr>
          <w:t>ksp</w:t>
        </w:r>
        <w:r>
          <w:rPr>
            <w:rStyle w:val="InternetLink"/>
            <w:rFonts w:cs="Times New Roman" w:ascii="Times New Roman" w:hAnsi="Times New Roman"/>
            <w:b/>
            <w:color w:val="000000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Cs w:val="24"/>
            <w:lang w:val="en-US"/>
          </w:rPr>
          <w:t>nakhodka</w:t>
        </w:r>
        <w:r>
          <w:rPr>
            <w:rStyle w:val="InternetLink"/>
            <w:rFonts w:cs="Times New Roman" w:ascii="Times New Roman" w:hAnsi="Times New Roman"/>
            <w:b/>
            <w:color w:val="00000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Cs w:val="24"/>
        </w:rPr>
        <w:t>, по телефону (4236) 699-289.</w:t>
      </w:r>
    </w:p>
    <w:p>
      <w:pPr>
        <w:pStyle w:val="TextBodyIndent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ОЕКТ ТРУДОВОГО ДОГОВОРА № </w:t>
      </w:r>
    </w:p>
    <w:p>
      <w:pPr>
        <w:pStyle w:val="TextBodyIndent"/>
        <w:ind w:right="0" w:firstLine="709"/>
        <w:jc w:val="left"/>
        <w:rPr/>
      </w:pPr>
      <w:r>
        <w:rPr>
          <w:rFonts w:cs="Times New Roman" w:ascii="Times New Roman" w:hAnsi="Times New Roman"/>
          <w:szCs w:val="24"/>
        </w:rPr>
        <w:t>г. Находка                                                                                                                        дата г.</w:t>
      </w:r>
    </w:p>
    <w:p>
      <w:pPr>
        <w:pStyle w:val="211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Находкинский городской округ в лице председателя Контрольно-счетной палаты Находкинского городского округа __________________________, действующего на основании решения Думы Находкинского городского округа от 30.10.2013 г. № 264-НПА «О Контрольно-счетной палате Находкинского городского округа», именуемый в дальнейшем «Представитель нанимателя (работодатель)» с одной стороны и гражданин Российской Федерации (ФИО), именуемый в дальнейшем «Муниципальный служащий» с другой стороны заключили настоящий трудовой договор о нижеследующем:</w:t>
      </w:r>
    </w:p>
    <w:p>
      <w:pPr>
        <w:pStyle w:val="21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211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 По настоящему трудовому договору Муниципальный служащий берет на себя обязательства, связанные с прохождением муниципальной службы в Контрольно-счетной палате Находкинского городского округа, а Представитель нанимателя (работодатель) обязуется обеспечить Муниципальному служащему прохождение муниципальной службы в соответствии с Трудовым кодексом Российской Федерации, с законодательством Российской Федерации о муниципальной службе в Российской Федерации, законодательством Приморского края о муниципальной службе в Приморском крае.</w:t>
      </w:r>
    </w:p>
    <w:p>
      <w:pPr>
        <w:pStyle w:val="211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 Муниципальный служащий обязуется исполнять должностные обязанности по должности главного инспектора Контрольно-счетной палаты Находкинского городского округа в соответствии с утвержденной должностной инструкцией, а Представитель нанимателя (работодатель) обязуется обеспечить Муниципальному служащему замещение должности муниципальной службы в Контрольно-счетной палаты Находкинского городского округа в соответствии с законодательством Российской Федерации и Приморского края о муниципальной службе  и Трудовым кодексом Российской Федерации, в полном объеме выплачивать Муниципальному служащему денежное содержание и предоставить ему государственные социальные гарантии в соответствии с трудовым законодательством Российской Федерации и законодательством о муниципальной службе в Приморском крае и настоящим трудовым договором.</w:t>
      </w:r>
    </w:p>
    <w:p>
      <w:pPr>
        <w:pStyle w:val="211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. В Реестре должностей муниципальной службы в органах местного самоуправления Находкинского городского округа должность, замещаемая муниципальным служащим, отнесена к главной группе должностей муниципальной службы. </w:t>
      </w:r>
    </w:p>
    <w:p>
      <w:pPr>
        <w:pStyle w:val="211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4. Дата начала исполнения должностных обязанностей – 00.00.00г.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ава и обязанности Муниципального служащего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униципальный служащий имеет права, предусмотренные статьей 11 и другими положениями закона Приморского края от 04.06.2007г. № 82-КЗ «О муниципальной службе в Приморском крае»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Представителя нанимателя (работодателя) в письменной форме за две недели. 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униципальный служащий обязан исполнять обязанности Муниципального служащего, предусмотренные статьей 12 закона Приморского края от 04.06.2007г. № 82-КЗ «О муниципальной службе в Приморском крае»: 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законы и иные правовые акты Приморского края, Устав Находкинского городского округа и иные муниципальные правовые акты и обеспечивать их исполнение;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ять должностные обязанности в соответствии с должностной инструкцией;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соблюдать порядок работы со служебной информацией; </w:t>
      </w:r>
    </w:p>
    <w:p>
      <w:pPr>
        <w:pStyle w:val="211"/>
        <w:tabs>
          <w:tab w:val="clear" w:pos="720"/>
          <w:tab w:val="left" w:pos="1701" w:leader="none"/>
          <w:tab w:val="left" w:pos="2552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поддерживать уровень квалификации, необходимый для надлежащего исполнения обязанностей;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беречь муниципальное имущество, в том числе предоставленное для исполнения должностных обязанностей;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едо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;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;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 и другими федеральными законами;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бязан соблюдать ограничения, запреты и обязанности, предусмотренные Федеральным законом от 25.12.2008 г. № 273-ФЗ «О противодействии коррупции».</w:t>
      </w:r>
    </w:p>
    <w:p>
      <w:pPr>
        <w:pStyle w:val="211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3) осуществлять меры по противодействию коррупции в границах Находкинского городского округа, в соответствии с пунктом 42 статьи 16 Федерального закона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ниципальный служащий обязан соблюдать Кодекс этики и служебного поведения муниципальных служащих Находкинского городского округа, утвержденного решением Думы Находкинского городского округа от 30.05.2012 № 39-НПА (далее по тексту - Кодекс этики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Муниципальный служащий не вправе исполнять данное ему неправомерное поручение. При получении 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 поручения, с указанием положений федеральных законов и иных нормативных правовых актов Российской Федерации, законов и иных нормативных правовых актов Приморского края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ава и обязанности Представителя нанимателя (работодателя)</w:t>
      </w:r>
    </w:p>
    <w:p>
      <w:pPr>
        <w:pStyle w:val="211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9.  Представитель нанимателя (работодатель) имеет право: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ть от Муниципального служащего исполнения должностных обязанностей, возложенных на него должностной инструкцией и настоящим трудовым договором, а также соблюдение Правил внутреннего трудового распорядка Контрольно-счетной палаты Находкинского городского округа;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ощрять Муниципального служащего за безупречное и эффективное исполнение должностных обязанностей;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влекать Муниципального служащего к дисциплинарной ответственности в случае совершения им дисциплинарного проступка в соответствии с трудовым законодательством;</w:t>
      </w:r>
    </w:p>
    <w:p>
      <w:pPr>
        <w:pStyle w:val="211"/>
        <w:tabs>
          <w:tab w:val="clear" w:pos="720"/>
          <w:tab w:val="left" w:pos="1418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овывать иные права, предусмотренные федеральным законодательством, законодательством Приморского края и иными нормативно-правовыми актами о муниципальной службы и трудовым законодательством Российской Федерации.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дставитель нанимателя (работодатель) обязан: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ть предоставление Муниципальному служащему государственных гарантий, установленных законодательством Российской Федерации и настоящим трудовым договором;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ать законодательство Российской Федерации, положения нормативных актов о муниципальной службе и условия настоящего трудового договора;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нять иные обязанности, предусмотренные законодательством Российской Федерации, законодательством Приморского края и правовыми актами органов местного самоуправления Находкинского городского округа.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плата труда</w:t>
      </w:r>
    </w:p>
    <w:p>
      <w:pPr>
        <w:pStyle w:val="211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о размерах и условиях оплаты труда муниципальных служащих органов местного самоуправления Находкинского городского округа, утвержденным решением Думы Находкинского городского округа от 27.06.2007 № 48-Р и штатным расписанием Контрольно-счетной палаты Находкинского городского округа 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униципальному служащему устанавливается денежное содержание, которое состоит из:</w:t>
      </w:r>
    </w:p>
    <w:p>
      <w:pPr>
        <w:pStyle w:val="211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должностного оклада в размере 7239 рублей в месяц;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й надбавки к должностному окладу за выслугу лет на муниципальной службе;</w:t>
      </w:r>
    </w:p>
    <w:p>
      <w:pPr>
        <w:pStyle w:val="211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ежемесячной надбавки к должностному окладу за особые условия муниципальной службы в размере 150 процентов должностного оклада; </w:t>
      </w:r>
    </w:p>
    <w:p>
      <w:pPr>
        <w:pStyle w:val="211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ого денежного поощрения в размере двух с половиной должностных окладов;</w:t>
      </w:r>
    </w:p>
    <w:p>
      <w:pPr>
        <w:pStyle w:val="211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процентной надбавки за работу в южных районах Дальнего Востока в соответствии с действующим законодательством;</w:t>
      </w:r>
    </w:p>
    <w:p>
      <w:pPr>
        <w:pStyle w:val="211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районного коэффициента в размере 30 процентов к заработной плате;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мии за выполнение особо важных и сложных заданий в соответствии с положением, утвержденным Представителем нанимателя (работодателем);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временной выплаты при предоставлении ежегодного оплачиваемого отпуска в размере двух должностных окладов и материальной помощи в размере должностного оклада в год с начислением районного коэффициента и процентной надбавки за работу в южных районах дальнего Восток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плата денежного</w:t>
      </w:r>
      <w:r>
        <w:rPr>
          <w:bCs/>
          <w:sz w:val="24"/>
          <w:szCs w:val="24"/>
        </w:rPr>
        <w:t xml:space="preserve"> содержания (заработная плата) выплачивается работнику каждые полмесяца</w:t>
      </w:r>
      <w:r>
        <w:rPr>
          <w:sz w:val="24"/>
          <w:szCs w:val="24"/>
        </w:rPr>
        <w:t xml:space="preserve">: «5 и 20» числа </w:t>
      </w:r>
      <w:r>
        <w:rPr>
          <w:bCs/>
          <w:sz w:val="24"/>
          <w:szCs w:val="24"/>
        </w:rPr>
        <w:t xml:space="preserve">месяца, а при совпадении дня выплаты с выходным днем выплата денежного содержания (заработной платы) производится накануне этого дня </w:t>
      </w:r>
      <w:r>
        <w:rPr>
          <w:sz w:val="24"/>
          <w:szCs w:val="24"/>
        </w:rPr>
        <w:t>путем перечисления на счет Муниципального служащего в банке.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1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абочее время и время отдыха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униципальному служащему устанавливается нормальная продолжительность рабочего времен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5 дневная, 40 часовая рабочая неделя с двумя выходными дням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чало работы в 8 час. 30 мин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кончание работы с понедельника по четверг в 17 час. 30 мин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пятницу окончание работы в 16 час. 15 мин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рерыв для отдыха и питания с 12 час. 00 мин. до 12 час. 45 мин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 необходимых случаях Муниципальный служащий может привлекаться к сверхурочным работам, а также к работе в выходные и праздничные дни в порядке, предусмотренном трудовым законодательством.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униципальному служащему предоставляются:</w:t>
      </w:r>
    </w:p>
    <w:p>
      <w:pPr>
        <w:pStyle w:val="211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ежегодный основной оплачиваемый отпуск продолжительностью 30 календарных дней;</w:t>
      </w:r>
    </w:p>
    <w:p>
      <w:pPr>
        <w:pStyle w:val="211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) ежегодный дополнительный оплачиваемый отпуск за выслугу лет на муниципальной службе продолжительностью из расчета 1 календарный день за каждый год муниципальной службы, но не более 10 календарных дней;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годный дополнительный оплачиваемый отпуск за работу в южных районах Дальнего Востока продолжительностью 8 календарных дней.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униципальному служащему по его письменному заявлению решением Представителя нанимателя (работодателя) может предоставляться отпуск по семейным обстоятельствам и иным уважительным причинам без сохранения денежного содержания, а также в соответствии с законодательством Российской Федерации о муниципальной службе по решению Представителя нанимателя (работодателя) отпуск без сохранения денежного содержания на срок не более одного года.</w:t>
      </w:r>
    </w:p>
    <w:p>
      <w:pPr>
        <w:pStyle w:val="21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1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трудового договора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рудовой договор заключается на неопределенный срок.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1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Условия профессиональной деятельности, гарантии,</w:t>
      </w:r>
    </w:p>
    <w:p>
      <w:pPr>
        <w:pStyle w:val="211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емые Муниципальному служащему.</w:t>
      </w:r>
    </w:p>
    <w:p>
      <w:pPr>
        <w:pStyle w:val="211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 Муниципальному служащему обеспечиваются надлежащие организационно-технические условия, необходимые для исполнения должностных обязанностей: оборудование рабочего места средствами связи, оргтехникой, доступ к информационным системам и т.д.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Муниципальному служащему предоставляются гарантии, установленные в статье 23 закона Приморского края «О муниципальной службе в Приморском крае», а также гарантии, предусмотренные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 Дополнительные гарантии могут предоставляться в соответствии с действующим законодательством Российской Федерации.</w:t>
      </w:r>
    </w:p>
    <w:p>
      <w:pPr>
        <w:pStyle w:val="211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Иные условия трудового договора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Муниципальный служащий принимает на себя обязательства по неразглашению сведений, составляющих государственную и иную охраняемую федеральным законом тайну, и служебной информации, ставшей известной ему в связи с исполнением им должностных обязанностей.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. Ответственность сторон трудового договора. Изменение и дополнение </w:t>
      </w:r>
    </w:p>
    <w:p>
      <w:pPr>
        <w:pStyle w:val="211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ого договора. Прекращение трудового договора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едставитель нанимателя (работодатель) и Муниципальный служащий несут ответственность за неисполнение или ненадлежащее исполнение взятых на себя обязанностей и обязательств по трудовому договору в соответствии с законодательством Российской Федерации.</w:t>
      </w:r>
    </w:p>
    <w:p>
      <w:pPr>
        <w:pStyle w:val="211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 Нарушение Муниципальным служащим положений Кодекса этики подлежит моральному обсуждению на заседании комиссии по урегулированию конфликта интересов, а в случаях, предусмотренных федеральными законами, нарушение положений Кодекса этики влечет применение к Муниципальному служащему мер юридической ответственности.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ри изменении законодательства Российской Федерации;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инициативе любой из сторон настоящего трудового договора.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Настоящий трудовой договор может быть прекращен по основаниям, предусмотренным Трудовым кодексом Российской Федерации и Федеральным законом «О муниципальной службе в   Российской Федерации»,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211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Разрешение споров и разногласий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поры и разногласия по настоящему трудовому договору разрешаются по соглашению сторон, а в случае если согласие не достигнуто, - в порядке, предусмотренном законодательством Российской Федерации.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астоящий трудовой договор составлен в двух экземплярах. Один экземпляр хранится Представителем нанимателя (работодателем) в личном деле Муниципального служащего, другой - у Муниципального служащего. Оба экземпляра имеют одинаковую юридическую силу.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Адреса и реквизиты сторон.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32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66"/>
      </w:tblGrid>
      <w:tr>
        <w:trPr/>
        <w:tc>
          <w:tcPr>
            <w:tcW w:w="5066" w:type="dxa"/>
            <w:tcBorders/>
          </w:tcPr>
          <w:p>
            <w:pPr>
              <w:pStyle w:val="21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едставитель нанимателя (работодатель)</w:t>
            </w:r>
          </w:p>
          <w:p>
            <w:pPr>
              <w:pStyle w:val="21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едседатель Контрольно-счетной палаты</w:t>
            </w:r>
          </w:p>
          <w:p>
            <w:pPr>
              <w:pStyle w:val="Normal"/>
              <w:spacing w:lineRule="auto" w:line="254"/>
              <w:ind w:hanging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ходкинского </w:t>
            </w:r>
          </w:p>
          <w:p>
            <w:pPr>
              <w:pStyle w:val="Normal"/>
              <w:spacing w:lineRule="auto" w:line="254"/>
              <w:ind w:hanging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родского округа </w:t>
            </w:r>
          </w:p>
          <w:p>
            <w:pPr>
              <w:pStyle w:val="21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_________________</w:t>
            </w:r>
          </w:p>
          <w:p>
            <w:pPr>
              <w:pStyle w:val="21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рес:  г. Находка</w:t>
            </w:r>
          </w:p>
          <w:p>
            <w:pPr>
              <w:pStyle w:val="21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ходкинский проспект, 14</w:t>
            </w:r>
          </w:p>
          <w:p>
            <w:pPr>
              <w:pStyle w:val="21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066" w:type="dxa"/>
            <w:tcBorders/>
          </w:tcPr>
          <w:p>
            <w:pPr>
              <w:pStyle w:val="21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ниципальный служащий</w:t>
            </w:r>
          </w:p>
          <w:p>
            <w:pPr>
              <w:pStyle w:val="Normal"/>
              <w:spacing w:lineRule="auto" w:line="254"/>
              <w:ind w:right="-85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спорт: серия               №</w:t>
            </w:r>
          </w:p>
          <w:p>
            <w:pPr>
              <w:pStyle w:val="21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21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21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_________________</w:t>
            </w:r>
          </w:p>
          <w:p>
            <w:pPr>
              <w:pStyle w:val="21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.И.О.</w:t>
            </w:r>
          </w:p>
          <w:p>
            <w:pPr>
              <w:pStyle w:val="21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рес: г.</w:t>
            </w:r>
          </w:p>
          <w:p>
            <w:pPr>
              <w:pStyle w:val="21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л.      д.      кв.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дин экземпляр трудового договора получил(а)_____________ «___» _______    г.</w:t>
      </w:r>
    </w:p>
    <w:sectPr>
      <w:type w:val="nextPage"/>
      <w:pgSz w:w="11906" w:h="16838"/>
      <w:pgMar w:left="1021" w:right="851" w:gutter="0" w:header="0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Courier New" w:hAnsi="Courier New" w:cs="Courier New"/>
      <w:sz w:val="24"/>
    </w:rPr>
  </w:style>
  <w:style w:type="character" w:styleId="Style18">
    <w:name w:val="Основной текст с отступом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ind w:left="40" w:hanging="40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Style2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@ksp-nakhodk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47:00Z</dcterms:created>
  <dc:creator>TChernyak</dc:creator>
  <dc:description/>
  <cp:keywords/>
  <dc:language>en-US</dc:language>
  <cp:lastModifiedBy>Севостьянова Ольга Григорьевна</cp:lastModifiedBy>
  <cp:lastPrinted>2018-10-16T12:44:00Z</cp:lastPrinted>
  <dcterms:modified xsi:type="dcterms:W3CDTF">2018-10-17T00:51:00Z</dcterms:modified>
  <cp:revision>51</cp:revision>
  <dc:subject/>
  <dc:title> </dc:title>
</cp:coreProperties>
</file>