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0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контрольного мероприятия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Наименование (тема) контрольного мероприятия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«Проверка соблюдения установленного порядка управления и распоряжения имуществом Находкинского городского округа, закрепленным за муниципальными унитарными предприятиями». 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Проверяемый период:</w:t>
      </w:r>
      <w:r>
        <w:rPr>
          <w:sz w:val="26"/>
          <w:szCs w:val="26"/>
        </w:rPr>
        <w:t xml:space="preserve"> 2016 год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Основания для проведения контрольного мероприятия: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eastAsia="en-US"/>
        </w:rPr>
        <w:t>ешение Думы Находкинского городского округа от 30 октября 2013 года №264-НПА «О Контрольно-счетной палате Находкинского городского округа», п.2 раздела 2 плана работы Контрольно-счетной палаты на 2017 год,</w:t>
      </w:r>
      <w:r>
        <w:rPr>
          <w:rFonts w:eastAsia="Calibri"/>
          <w:sz w:val="26"/>
          <w:szCs w:val="26"/>
          <w:lang w:eastAsia="en-US"/>
        </w:rPr>
        <w:t xml:space="preserve"> р</w:t>
      </w:r>
      <w:r>
        <w:rPr>
          <w:sz w:val="26"/>
          <w:szCs w:val="26"/>
          <w:lang w:eastAsia="en-US"/>
        </w:rPr>
        <w:t>аспоряжение председателя КСП НГО от 10.04.2017г. №28-Р, поручение председателя КСП НГО от 17.04.2017г. №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кты проверки: </w:t>
      </w:r>
      <w:r>
        <w:rPr>
          <w:sz w:val="26"/>
          <w:szCs w:val="26"/>
        </w:rPr>
        <w:t>МУП «Автоспектрас», МУП «Бодрость», МУП «Бюро специальных услуг», МУ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ходка-Водоканал», МУП «Дорожно-эксплуатационный участок», МУП «Информационно-кадастровый центр», МУП «Центр приема платежей от населения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 xml:space="preserve">Должностные лица Контрольно-счетной палаты, принимавшие участие в проведении контрольного мероприятия: </w:t>
      </w:r>
      <w:r>
        <w:rPr>
          <w:sz w:val="26"/>
          <w:szCs w:val="26"/>
        </w:rPr>
        <w:t>аудитор КСП НГО Кравченко Владимир Викторович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основного этапа контрольного мероприятия: </w:t>
      </w:r>
      <w:r>
        <w:rPr>
          <w:rFonts w:eastAsia="Calibri"/>
          <w:sz w:val="26"/>
          <w:szCs w:val="26"/>
        </w:rPr>
        <w:t>с 17.04.2017г. по 31.05.2017г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контрольного мероприятия: </w:t>
      </w:r>
      <w:r>
        <w:rPr>
          <w:sz w:val="26"/>
          <w:szCs w:val="26"/>
        </w:rPr>
        <w:t>камеральная.</w:t>
      </w:r>
    </w:p>
    <w:p>
      <w:pPr>
        <w:pStyle w:val="2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контрольного мероприятия: </w:t>
      </w:r>
      <w:r>
        <w:rPr>
          <w:b w:val="false"/>
          <w:sz w:val="26"/>
          <w:szCs w:val="26"/>
        </w:rPr>
        <w:t>МКУ «Контрольно-счётная палата НГО», 692904, г.Находка, пр-кт Находкинский, 14, каб.9.</w:t>
      </w: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актов составленных по результатам контрольного мероприят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акт проверки соблюдения установленного порядка управления и распоряжения имуществом Находкинского городского округа, закрепленным за муниципальным унитарным предприятием «ДЭУ» от 25. 04. 2017 года № 2-к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акт проверки соблюдения установленного порядка управления и распоряжения имуществом Находкинского городского округа, закрепленным за муниципальным унитарным предприятием «ЦППН» от 26. 04. 2017 года № 3-к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акт проверки соблюдения установленного порядка управления и распоряжения имуществом Находкинского городского округа, закрепленным за муниципальным унитарным предприятием «Автоспектрас» от 26. 04. 2017 года № 4-к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акт проверки соблюдения установленного порядка управления и распоряжения имуществом Находкинского городского округа, закрепленным за муниципальным унитарным предприятием «ИКЦ» от 16.05. 2017 года № 5-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кт проверки соблюдения установленного порядка управления и распоряжения имуществом Находкинского городского округа, закрепленным за муниципальным унитарным предприятием «БСУ» от 19.05. 2017 года № 6-к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акт проверки соблюдения установленного порядка управления и распоряжения имуществом Находкинского городского округа, закрепленным за муниципальным унитарным предприятием «Бодрость» от 24. 05. 2017 года № 7-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кт проверки соблюдения установленного порядка управления и распоряжения имуществом Находкинского городского округа, закрепленным за муниципальным унитарным предприятием «Находка-Водоканал» от 26. 04. 2017 года № 8-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чаний, разногласий по актам проверки не поступило.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left="-15" w:hanging="15"/>
        <w:jc w:val="both"/>
        <w:rPr/>
      </w:pPr>
      <w:r>
        <w:rPr>
          <w:b/>
          <w:kern w:val="2"/>
          <w:sz w:val="26"/>
          <w:szCs w:val="26"/>
          <w:lang w:eastAsia="ar-SA"/>
        </w:rPr>
        <w:t>По результатам контрольного мероприятия установлено следующее:</w:t>
      </w:r>
    </w:p>
    <w:p>
      <w:pPr>
        <w:pStyle w:val="Normal"/>
        <w:suppressAutoHyphens w:val="true"/>
        <w:spacing w:lineRule="atLeast" w:line="200"/>
        <w:ind w:left="-15" w:hanging="15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left="-15" w:hanging="15"/>
        <w:jc w:val="both"/>
        <w:rPr/>
      </w:pPr>
      <w:r>
        <w:rPr>
          <w:kern w:val="2"/>
          <w:sz w:val="26"/>
          <w:szCs w:val="26"/>
          <w:lang w:eastAsia="ar-SA"/>
        </w:rPr>
        <w:t xml:space="preserve">          </w:t>
      </w:r>
      <w:r>
        <w:rPr>
          <w:kern w:val="2"/>
          <w:sz w:val="26"/>
          <w:szCs w:val="26"/>
          <w:lang w:eastAsia="ar-SA"/>
        </w:rPr>
        <w:t>1.В соответствии с п. 2 ст. 21 Федерального закона от 14.11.02 г. № 161-ФЗ «О государственных и муниципальных унитарных предприятиях» и Уставов проверяемых предприятий, директор муниципального унитарного предприятия подлежит аттестации в порядке, установленном собственником имущества унитарного предприятия. Действующие директора МУП «Находка-Водоканал» - Бодров А.А., МУП «ДЭУ» - Маркус В.Г., МУП «ЦППН» - Зеленин А.В., МУП «Автоспектрас» - Шевченко А.Е., МУП «ИКЦ» - Благоразумов П.Л., МУП «БСУ» - Шабалова А.И., МУП «Бодрость» - Кожевников И.А. в 2016г. аттестацию не проходили, с Положением о проведении аттестации не ознакомлены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6"/>
          <w:szCs w:val="26"/>
          <w:lang w:eastAsia="ar-SA"/>
        </w:rPr>
        <w:t>2. 04 июля 2016г. приказом №7-к на должность главного бухгалтера МУП «ЦППН» назначена Ульянова О.О., в этот же день был заключен трудовой договор №7;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6"/>
          <w:szCs w:val="26"/>
          <w:lang w:eastAsia="ar-SA"/>
        </w:rPr>
        <w:t>- 29 декабря 2016г. приказом №149 на должность главного бухгалтера МУП «БСУ» назначена Абаева Г.Г., на основании трудового договора №1.1-16 от 29.12.2016г.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Вышеназванные приказы изданы и Трудовые договора заключены без согласования с Собственником имущества муниципального унитарного предприятия, что является нарушением п.8 части 1 статьи 20 Федерального закона от 14.11.02 г. № 161-ФЗ «О государственных и муниципальных унитарных предприятиях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6"/>
          <w:szCs w:val="26"/>
          <w:lang w:eastAsia="ar-SA"/>
        </w:rPr>
        <w:t xml:space="preserve">3. 16 июня 2014г. были внесены дополнения в трудовой договор б/нр. от 24.12.1998г. на исполнение обязанностей главного бухгалтера МУП «Автоспектрас» Некрыловой Н.С.. Дополнительное соглашение к трудовому договору вносит изменения в пункт 11 Трудового договора следующего содержания: «При расторжении Трудового договора по любым основаниям главному бухгалтеру выплачивается выходное пособие в размере трехкратного среднего месячного заработка при отсутствии виновных действий. Основание: ФЗ от 02.04.2014г. №56-ФЗ». Данные дополнения не соответствуют требованиям Трудового кодекса, а именно: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оответствии с  требованиями статьи 178 выходное пособие выплачивается при расторжении трудового договора в связи с ликвидацией организации (пункт 1 части первой статьи 81 Трудового Кодекса) либо сокращением численности или штата работников организации (пункт 2 части первой статьи 81 Трудового Кодекса)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 (в ред. Федерального закона от 30.06.2006 N 90-ФЗ),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оответствии с требованиями статьи 181 Трудового Кодекса, в случае расторжения трудового договора с руководителем организации,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, за исключением случаев, предусмотренных Трудовым Кодексом (в ред. Федеральных законов от 30.06.2006 N 90-ФЗ, от 02.04.2014 N 56-ФЗ), к таким исключениям относятся случаи увольнения работников по основаниям, которые относятся к дисциплинарным взысканиям (часть третья статьи 192 настоящего Кодекса), или прекращения трудовых договоров с работниками по установленным Трудовым Кодексом, другими федеральными законами основаниям, если это связано с совершением работниками виновных действий (бездействия),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6"/>
          <w:szCs w:val="26"/>
          <w:lang w:eastAsia="ar-SA"/>
        </w:rPr>
        <w:t>- термин «по любым основаниям» включает и увольнение работника по собственному желанию. Статья 78 Трудового Кодекса устанавливает, что трудовой договор может быть в любое время расторгнут по соглашению сторон трудового договора. Часть 1 статьи 349.3. устанавливает, что соглашения о расторжении трудовых договоров в соответствии со статьей 78 Трудового Кодекса с работниками, категории которых указаны в части первой статьи 349.3. не могут содержать условия о выплате работнику выходного пособия, компенсации и (или) о назначении работнику каких-либо иных выплат в любой форме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 если данное дополнительное соглашение не будет аннулировано, то при увольнении главного бухгалтера по соглашению сторон, в силу ст.78 Трудового Кодекса, будут неправомерно увеличены расходы муниципального унитарного предприятия «Автоспектрас» на сумму выходного пособия и соответственно, будет снижена часть прибыли Предприятия перечисляемая в бюджет Находкинского городского округ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. Печать муниципального унитарного предприятия «Бюро специальных услуг» содержит изображение Герба Находкинского городского округа, что является нарушением части 4 статьи 5 Положения о Гербе Находкинского городского округа, утвержденного решением Думы Находкинского городского округа от 24.06.2005г. №412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6"/>
          <w:szCs w:val="26"/>
        </w:rPr>
        <w:t>5. Согласно Устава муниципального унитарного предприятия «Автоспектрас» (п.2.2. статьи 2), предметом и основными целями деятельности Предприятия являются осуществление полномочий органов местного самоуправления по вопросам дорожной деятельности в отношении автомобильных дорог местного значения в границах Находкинского городского округа, что является нарушением требований федерального законодательства. Подпунктом 5 части 1 статьи 16 Федерального закона от 06.10.2003 N 131-ФЗ (ред. от 30.03.2015) "Об общих принципах организации местного самоуправления в Российской Федерации" установлено, что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относится к вопросам местного значения, при этом, в соответствии с требованиями части 3 статьи 17 вышеназванного федерального закона полномочия органов местного самоуправления, осуществляются органами местного самоуправления муниципальных образований самостоятельно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6"/>
          <w:szCs w:val="26"/>
        </w:rPr>
        <w:t>6. Согласно Устава муниципального унитарного предприятия «Бюро специальных услуг» (п.2.2.статьи 2), предметом и основными целями деятельности Предприятия являются осуществление полномочий органов местного самоуправления по вопросам организации ритуальных услуг и содержания мест захоронения, что является нарушением требований федерального законодательства. Частью 2 статьи 25 федерального закона «О погребении и похоронном деле» от 12.01.1996г. №8-ФЗ определено, что организация похоронного дела осуществляется органами местного самоуправления. Подпунктом 23 части 1 статьи 16 Федерального закона от 06.10.2003 N 131-ФЗ (ред. от 30.03.2015) "Об общих принципах организации местного самоуправления в Российской Федерации" установлено, что организация ритуальных услуг и содержание мест захоронения относится к вопросам местного значения, при этом, в соответствии с требованиями части 3 статьи 17 вышеназванного федерального закона полномочия органов местного самоуправления, осуществляются органами местного самоуправления муниципальных образований самостоятельно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6"/>
          <w:szCs w:val="26"/>
        </w:rPr>
        <w:t>7. Администрация Находкинского городского округа постановлением от 31.08.2016г. № 996 закрепила за МУП «Находка-Водоканал» на праве хозяйственного ведения следующие объекты недвижимости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дание-склад, назначение не жилое, общая площадь 349 кв.м., расположенное по адресу: Приморский край, г.Находка, проспект Северный 106, строение 1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дание-склад, назначение не жилое, общая площадь 878 кв.м., расположенное по адресу: Приморский край, г.Находка, проспект Северный 106, строение 2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дание-проходная, назначение не жилое, общая площадь 30,70 кв.м., расположенное по адресу: Приморский край, г.Находка, проспект Северный 106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вышеназванного постановления МУП «Находка-Водоканал» должен был в месячный срок осуществить действия по регистрации в Находкинском отделе Управления Федеральной службы государственной регистрации, кадастра и картографии (Росреестр) по Приморскому краю права хозяйственного ведения на вышеназванные объекты недвижимости. На момент проверки регистрация права хозяйственного ведения не произведена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6"/>
          <w:szCs w:val="26"/>
        </w:rPr>
        <w:t>8. 05 августа 2013г. МУП «Находка-Водоканал» обратилось в управление имуществом администрации Находкинского городского округа с письмом №9532 с просьбой дать разрешение на списание 54 единиц основных средств в связи с признание их независимым экспертом Торгово - Промышленной палаты непригодными для дальнейшей эксплуатации. При этом, администрация Находкинского городского округа издала постановление о списании данных основных средств 22 сентября 2015г. №1290, т.е. через два год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 16 мая 2013г. МУП «Находка-Водоканал» обратилось в управление имуществом администрации Находкинского городского округа с письмом №5448 с просьбой дать разрешение на списание основного средства (станция обезжелезивания) в связи с тем, что здание непригодно для дальнейшей эксплуатации, а затраты на восстановление нецелесообразны. При этом, администрация Находкинского городского округа издала постановление о списании основного средства 03 июля 2015г. №903, т.е. через два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0. 24 сентября 2015г. МУП «Находка-Водоканал» обратилось в управление имуществом администрации Находкинского городского округа с письмом №12629 с просьбой об исключении из перечня имущества, приложенного к Акту приема-передачи от 08.04.2014г. №2460, составленного в целях реализации постановления администрации Находкинского городского округа от 07.04.2014г. №653 «О закреплении имущества за муниципальным унитарным предприятием «Находка-Водоканал» на праве хозяйственного ведения», следующих объектов – задвижки, захлопки, обратные клапана. На момент проверки администрация Находкинского городского округа решение по данному обращению не приняла, постановление не издано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6"/>
          <w:szCs w:val="26"/>
        </w:rPr>
        <w:t>11. Право хозяйственного ведения на объекты недвижимости. МУП «ДЭУ», расположенные по адресу: Приморский край, г.Находка, ул.Зеленая, 21а не зарегистрирован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2. На балансе муниципального унитарного предприятия «Информационно-кадастровый центр» по счету 01 учитывается имущество, приобретенное за счет собственных доходов и не переданное ему на праве хозяйственного ведени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М Элвес-Микро-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72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средство </w:t>
            </w: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V</w:t>
            </w:r>
            <w:r>
              <w:rPr>
                <w:sz w:val="26"/>
                <w:szCs w:val="26"/>
              </w:rPr>
              <w:t xml:space="preserve"> Н904НУ/25</w:t>
            </w:r>
            <w:r>
              <w:rPr>
                <w:sz w:val="26"/>
                <w:szCs w:val="26"/>
                <w:lang w:val="en-US"/>
              </w:rPr>
              <w:t>R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8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средство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uiser Pr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Адаптер для крепления </w:t>
            </w:r>
            <w:r>
              <w:rPr>
                <w:sz w:val="26"/>
                <w:szCs w:val="26"/>
                <w:lang w:val="en-US"/>
              </w:rPr>
              <w:t>SmartAnten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 7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Антенна </w:t>
            </w:r>
            <w:r>
              <w:rPr>
                <w:sz w:val="26"/>
                <w:szCs w:val="26"/>
                <w:lang w:val="en-US"/>
              </w:rPr>
              <w:t>Leica AS10</w:t>
            </w:r>
            <w:r>
              <w:rPr>
                <w:sz w:val="26"/>
                <w:szCs w:val="26"/>
              </w:rPr>
              <w:t xml:space="preserve"> трехчастот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ое устройство для Leica AS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ционная панель </w:t>
            </w:r>
            <w:r>
              <w:rPr>
                <w:sz w:val="26"/>
                <w:szCs w:val="26"/>
                <w:lang w:val="en-US"/>
              </w:rPr>
              <w:t>GS</w:t>
            </w:r>
            <w:r>
              <w:rPr>
                <w:sz w:val="26"/>
                <w:szCs w:val="26"/>
              </w:rPr>
              <w:t xml:space="preserve">02для тахометров </w:t>
            </w:r>
            <w:r>
              <w:rPr>
                <w:sz w:val="26"/>
                <w:szCs w:val="26"/>
                <w:lang w:val="en-US"/>
              </w:rPr>
              <w:t>T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ндиционер </w:t>
            </w:r>
            <w:r>
              <w:rPr>
                <w:sz w:val="26"/>
                <w:szCs w:val="26"/>
                <w:lang w:val="en-US"/>
              </w:rPr>
              <w:t>Kiawin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 7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Kiawin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 3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лер Le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пировальный аппарат </w:t>
            </w:r>
            <w:r>
              <w:rPr>
                <w:sz w:val="26"/>
                <w:szCs w:val="26"/>
                <w:lang w:val="en-US"/>
              </w:rPr>
              <w:t xml:space="preserve">Conica Minolta </w:t>
            </w:r>
            <w:r>
              <w:rPr>
                <w:sz w:val="26"/>
                <w:szCs w:val="26"/>
              </w:rPr>
              <w:t>1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й аппарат Conica Minolta 1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м Le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Ноутбук </w:t>
            </w:r>
            <w:r>
              <w:rPr>
                <w:sz w:val="26"/>
                <w:szCs w:val="26"/>
                <w:lang w:val="en-US"/>
              </w:rPr>
              <w:t>Lenov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 06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пция Leica для записи </w:t>
            </w: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 xml:space="preserve">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ция Leica для записи Глонас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ник Le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Тахеометр </w:t>
            </w:r>
            <w:r>
              <w:rPr>
                <w:sz w:val="26"/>
                <w:szCs w:val="26"/>
                <w:lang w:val="en-US"/>
              </w:rPr>
              <w:t>GPT-3107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 771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ахеометр</w:t>
            </w:r>
            <w:r>
              <w:rPr>
                <w:sz w:val="26"/>
                <w:szCs w:val="26"/>
                <w:lang w:val="en-US"/>
              </w:rPr>
              <w:t xml:space="preserve"> Le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 99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вухтумбов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6 744,33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3. На балансе муниципального унитарного предприятия «Информационно-кадастровый центр», по счету 01 учитывается имущество, приобретенное за счет собственных доходов, но не переданное ему на праве хозяйственного ведения и используемое муниципальными служащими администрации Находкинского городского округа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мплект </w:t>
            </w:r>
            <w:r>
              <w:rPr>
                <w:sz w:val="26"/>
                <w:szCs w:val="26"/>
                <w:lang w:val="en-US"/>
              </w:rPr>
              <w:t>Smart 3100IS (</w:t>
            </w:r>
            <w:r>
              <w:rPr>
                <w:sz w:val="26"/>
                <w:szCs w:val="26"/>
              </w:rPr>
              <w:t>Степаню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67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для КУМИ НГО (Неводова М.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79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для ОКСа НГО (Ганаков С.Ф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ндиционер </w:t>
            </w:r>
            <w:r>
              <w:rPr>
                <w:sz w:val="26"/>
                <w:szCs w:val="26"/>
                <w:lang w:val="en-US"/>
              </w:rPr>
              <w:t>MSZ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D</w:t>
            </w:r>
            <w:r>
              <w:rPr>
                <w:sz w:val="26"/>
                <w:szCs w:val="26"/>
              </w:rPr>
              <w:t xml:space="preserve"> (каб. Зам. главы НГО Строев С.И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9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в каб. №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215,0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6"/>
          <w:szCs w:val="26"/>
        </w:rPr>
        <w:t>14.  В хозяйственном ведении МУП «ЦППН» имеются нежилые помещения общей площадью 289,3 кв.м.. Право хозяйственного ведения на объекты недвижимости не зарегистрировано и не внесено в Единый государственный реестр недвижимости, что является нарушением п.9 постановления администрации Находкинского городского округа от 10.06.2016г. №641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 По данным бухгалтерского баланса на 31 декабря 2016г. (Отчет о финансовых результатах), муниципальные унитарные предприятия завершили финансовый 2016г. с чистой прибылью в сумме 70 023,00 тыс. рублей. На момент проверки Учредитель не принял решении о перечислении части прибыли от деятельности муниципальных унитарных предприятий в бюджет Находкинского городского округ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итогах работы муниципальных унитарных предприятий в 2016г.: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/убыток (+/-) 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втоспектр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др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+ 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юро специ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88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орожно-эксплуатационный уча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88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Информационно-кадастр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7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Находка-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69 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 приема платежей от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70 905,00/ - 882,0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По результатам контрольного мероприятия Контрольно-счетной палатой сделаны предложени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. Направить отчет о проведении контрольного мероприятия: </w:t>
      </w:r>
      <w:r>
        <w:rPr>
          <w:rFonts w:eastAsia="Calibri"/>
          <w:sz w:val="26"/>
          <w:szCs w:val="26"/>
        </w:rPr>
        <w:t>«Проверка соблюдения установленного порядка управления и распоряжения имуществом Находкинского городского округа, закрепленным за муниципальными унитарными предприятиями»</w:t>
      </w:r>
      <w:r>
        <w:rPr>
          <w:sz w:val="26"/>
          <w:szCs w:val="26"/>
        </w:rPr>
        <w:t xml:space="preserve"> главе Находкинского городского округа</w:t>
      </w:r>
      <w:r>
        <w:rPr>
          <w:rFonts w:eastAsia="Calibri"/>
          <w:sz w:val="26"/>
          <w:szCs w:val="26"/>
        </w:rPr>
        <w:t xml:space="preserve"> А.Е. Горелову для принятия управленческих решений.</w:t>
      </w:r>
    </w:p>
    <w:p>
      <w:pPr>
        <w:pStyle w:val="Normal"/>
        <w:spacing w:lineRule="auto" w:line="276" w:before="0" w:after="160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2.  </w:t>
      </w:r>
      <w:r>
        <w:rPr>
          <w:sz w:val="26"/>
          <w:szCs w:val="26"/>
        </w:rPr>
        <w:t>Направить информационное письмо о проведении контрольного мероприятия: «Проверка соблюдения установленного порядка управления и распоряжения имуществом Находкинского городского округа, закрепленным за муниципальными унитарными предприятиями» председателю Думы Находкинского городского округа Е.И. Воронину для рассмотрения на заседании Думы.</w:t>
      </w:r>
    </w:p>
    <w:p>
      <w:pPr>
        <w:pStyle w:val="Normal"/>
        <w:spacing w:lineRule="auto" w:line="276" w:before="0" w:after="1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Внести предписания директорам:</w:t>
      </w:r>
    </w:p>
    <w:p>
      <w:pPr>
        <w:pStyle w:val="Normal"/>
        <w:spacing w:lineRule="auto" w:line="27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МУП «Находка-Водоканал» (Бодров А.А.), МУП «ДЭУ» (Маркус В.Г.), МУП «ЦППН» (Зеленин А.В.), МУП «Автоспектрас» (Шевченко А.Е.), МУП «ИКЦ»  (Благоразумов П.Л.), МУП «БСУ» (Шабалова А.И.), МУП «Бодрость» (Кожевников И.А.) об устранении нарушений, вывяленных в ходе проведения контрольного мероприятия.</w:t>
      </w:r>
    </w:p>
    <w:p>
      <w:pPr>
        <w:pStyle w:val="Normal"/>
        <w:spacing w:lineRule="auto" w:line="276" w:before="0" w:after="160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 Внести Предписание главе Находкинского городского округа</w:t>
      </w:r>
      <w:r>
        <w:rPr>
          <w:rFonts w:eastAsia="Calibri"/>
          <w:sz w:val="26"/>
          <w:szCs w:val="26"/>
        </w:rPr>
        <w:t xml:space="preserve"> А.Е. Горелову о </w:t>
      </w:r>
      <w:r>
        <w:rPr>
          <w:sz w:val="26"/>
          <w:szCs w:val="26"/>
        </w:rPr>
        <w:t>устранении нарушений, вывяленных в ходе проведения контрольного мероприят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НГО                                                             Т.А.Гончарук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удитор КСП НГО                                                                                     В.В. Кравченко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3:19:00Z</dcterms:created>
  <dc:creator>Константин Павлович</dc:creator>
  <dc:description/>
  <cp:keywords/>
  <dc:language>en-US</dc:language>
  <cp:lastModifiedBy>Кравченко Владимир Викторович</cp:lastModifiedBy>
  <cp:lastPrinted>2017-05-30T11:24:00Z</cp:lastPrinted>
  <dcterms:modified xsi:type="dcterms:W3CDTF">2017-06-26T01:10:00Z</dcterms:modified>
  <cp:revision>12</cp:revision>
  <dc:subject/>
  <dc:title>РОССИЙСКАЯ</dc:title>
</cp:coreProperties>
</file>