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ОРСКИЙ КРАЙ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-СЧЕТНАЯ ПАЛАТА</w:t>
            </w:r>
          </w:p>
          <w:p>
            <w:pPr>
              <w:pStyle w:val="Normal"/>
              <w:suppressAutoHyphens w:val="true"/>
              <w:ind w:firstLine="34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АХОДКИНСКОГО ГОРОДСКОГО ОКРУГ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78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565</wp:posOffset>
                      </wp:positionH>
                      <wp:positionV relativeFrom="paragraph">
                        <wp:posOffset>83185</wp:posOffset>
                      </wp:positionV>
                      <wp:extent cx="5760720" cy="0"/>
                      <wp:effectExtent l="0" t="19050" r="0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95pt,6.55pt" to="459.5pt,6.55pt" stroked="t" o:allowincell="f" style="position:absolute;mso-position-horizontal-relative:margin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результатам контрольного мероприятия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(тема) контрольного мероприятия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«</w:t>
      </w:r>
      <w:r>
        <w:rPr>
          <w:sz w:val="26"/>
          <w:szCs w:val="26"/>
        </w:rPr>
        <w:t>Проверка эффективного, целевого использования бюджетных средств, выделенных в 2016 году по отдельному мероприятию муниципальной программы «Развитие образования в Находкинском городском округе на 2015-2019 годы», в части компенсации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».</w:t>
      </w:r>
    </w:p>
    <w:p>
      <w:pPr>
        <w:pStyle w:val="Normal"/>
        <w:spacing w:lineRule="auto" w:line="276" w:before="0" w:after="0"/>
        <w:ind w:firstLine="851"/>
        <w:contextualSpacing/>
        <w:rPr>
          <w:sz w:val="26"/>
          <w:szCs w:val="26"/>
        </w:rPr>
      </w:pPr>
      <w:r>
        <w:rPr>
          <w:b/>
          <w:sz w:val="26"/>
          <w:szCs w:val="26"/>
        </w:rPr>
        <w:t>Проверенный период:</w:t>
      </w:r>
      <w:r>
        <w:rPr>
          <w:sz w:val="26"/>
          <w:szCs w:val="26"/>
        </w:rPr>
        <w:t xml:space="preserve"> 2016 год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снования для проведения контрольного мероприятия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eastAsia="en-US"/>
        </w:rPr>
        <w:t>Решение Думы Находкинского городского округа от 30 октября 2013 года №264-НПА «О Контрольно-счетной палате Находкинского городского округа», п.1 раздела 2 плана работы Контрольно-счетной палаты на 2017 год,</w:t>
      </w:r>
      <w:r>
        <w:rPr>
          <w:rFonts w:eastAsia="Calibri" w:cs="Calibri" w:ascii="Calibri" w:hAnsi="Calibri"/>
          <w:sz w:val="26"/>
          <w:szCs w:val="26"/>
          <w:lang w:eastAsia="en-US"/>
        </w:rPr>
        <w:t xml:space="preserve"> р</w:t>
      </w:r>
      <w:r>
        <w:rPr>
          <w:sz w:val="26"/>
          <w:szCs w:val="26"/>
          <w:lang w:eastAsia="en-US"/>
        </w:rPr>
        <w:t>аспоряжение председателя КСП НГО от 14.02.2017г. №7-Р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еречень проверенных органов или организаций: </w:t>
      </w:r>
      <w:r>
        <w:rPr>
          <w:rFonts w:eastAsia="Calibri"/>
          <w:sz w:val="26"/>
          <w:szCs w:val="26"/>
        </w:rPr>
        <w:t xml:space="preserve">МКУ «Централизованная бухгалтерия образовательных учреждений», </w:t>
      </w:r>
      <w:r>
        <w:rPr>
          <w:sz w:val="26"/>
          <w:szCs w:val="26"/>
        </w:rPr>
        <w:t xml:space="preserve">муниципальные образовательные учреждения, реализующие образовательную программу дошкольного образования: МБДОУ №15, МБДОУ №19, МБДОУ №20, МБДОУ №23, МБДОУ №37, МБДОУ №49, МБДОУ №55, МБДОУ №66, МБДОУ «Березка», МБДОУ «Алёнушка»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b/>
          <w:sz w:val="26"/>
          <w:szCs w:val="26"/>
        </w:rPr>
        <w:t xml:space="preserve">Должностные лица Контрольно-счетной палаты, принимавшие участие в проведении контрольного мероприятия: </w:t>
      </w:r>
      <w:r>
        <w:rPr>
          <w:sz w:val="26"/>
          <w:szCs w:val="26"/>
        </w:rPr>
        <w:t>аудитор КСП НГО Кравченко Владимир Викторович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рок проведения основного этапа контрольного мероприятия: </w:t>
      </w:r>
      <w:r>
        <w:rPr>
          <w:rFonts w:eastAsia="Calibri"/>
          <w:sz w:val="24"/>
          <w:szCs w:val="24"/>
        </w:rPr>
        <w:t>с 01.03.2017г. по 05.04.2017г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проведения контрольного мероприятия: </w:t>
      </w:r>
      <w:r>
        <w:rPr>
          <w:sz w:val="26"/>
          <w:szCs w:val="26"/>
        </w:rPr>
        <w:t>камеральная.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Реквизиты акта (актов), составленного (-ых) по результатам контрольного мероприятия: </w:t>
      </w:r>
      <w:r>
        <w:rPr>
          <w:sz w:val="26"/>
          <w:szCs w:val="26"/>
        </w:rPr>
        <w:t xml:space="preserve">Акт от 05.04.2017г.  №1-к, подписан без замечаний и возражений. </w:t>
      </w:r>
    </w:p>
    <w:p>
      <w:pPr>
        <w:pStyle w:val="2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проведения контрольного мероприятия: </w:t>
      </w:r>
      <w:r>
        <w:rPr>
          <w:b w:val="false"/>
          <w:sz w:val="26"/>
          <w:szCs w:val="26"/>
        </w:rPr>
        <w:t>МКУ «Контрольно-счётная палата НГО», 692904, г.Находка, пр-кт Находкинский, 14, каб.9.</w:t>
      </w:r>
      <w:r>
        <w:rPr>
          <w:sz w:val="26"/>
          <w:szCs w:val="26"/>
        </w:rPr>
        <w:t xml:space="preserve">           </w:t>
      </w:r>
    </w:p>
    <w:p>
      <w:pPr>
        <w:pStyle w:val="2"/>
        <w:spacing w:lineRule="auto" w:line="276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Сведения о проверенном органе или организации: </w:t>
      </w:r>
      <w:r>
        <w:rPr>
          <w:b w:val="false"/>
          <w:sz w:val="26"/>
          <w:szCs w:val="26"/>
        </w:rPr>
        <w:t xml:space="preserve">Муниципальное казенное  учреждение </w:t>
      </w:r>
      <w:r>
        <w:rPr>
          <w:rFonts w:eastAsia="Calibri"/>
          <w:b w:val="false"/>
          <w:sz w:val="26"/>
          <w:szCs w:val="26"/>
        </w:rPr>
        <w:t>«Централизованная бухгалтерия образовательных учреждений»</w:t>
      </w:r>
      <w:r>
        <w:rPr>
          <w:b w:val="false"/>
          <w:sz w:val="26"/>
          <w:szCs w:val="26"/>
        </w:rPr>
        <w:t xml:space="preserve"> Юридический адрес: 692918, г.Находка, ул.Школьная, 7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b w:val="false"/>
          <w:sz w:val="26"/>
          <w:szCs w:val="26"/>
        </w:rPr>
        <w:t>Директор – Василенко Ирина Гарриевна,</w:t>
      </w:r>
    </w:p>
    <w:p>
      <w:pPr>
        <w:pStyle w:val="2"/>
        <w:spacing w:lineRule="auto" w:line="276"/>
        <w:ind w:left="0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бухгалтер – Гурская Татьяна Владимировна</w:t>
      </w:r>
    </w:p>
    <w:p>
      <w:pPr>
        <w:pStyle w:val="2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контрольного мероприятия установлено следующее:</w:t>
      </w:r>
    </w:p>
    <w:p>
      <w:pPr>
        <w:pStyle w:val="Normal"/>
        <w:suppressAutoHyphens w:val="true"/>
        <w:spacing w:lineRule="auto" w:line="276"/>
        <w:ind w:right="57" w:firstLine="709"/>
        <w:jc w:val="both"/>
        <w:rPr/>
      </w:pPr>
      <w:r>
        <w:rPr>
          <w:sz w:val="26"/>
          <w:szCs w:val="26"/>
        </w:rPr>
        <w:t>Размер платы, взимаемой с родителей (законных представителей) за присмотр и уход за ребенком в муниципальных дошкольных образовательных учреждениях, реализующих основную общеобразовательную программу дошкольного образования, а также категории родителей, имеющих право на пониженную родительскую плату, родителей, освобождаемых от родительской платы за проверяемый период, установлен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76"/>
        <w:jc w:val="both"/>
        <w:rPr/>
      </w:pPr>
      <w:r>
        <w:rPr>
          <w:sz w:val="26"/>
          <w:szCs w:val="26"/>
        </w:rPr>
        <w:t>Постановлением администрации НГО от 25.12.2015г. №1783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».</w:t>
      </w:r>
    </w:p>
    <w:p>
      <w:pPr>
        <w:pStyle w:val="Normal"/>
        <w:numPr>
          <w:ilvl w:val="0"/>
          <w:numId w:val="5"/>
        </w:numPr>
        <w:spacing w:lineRule="auto" w:line="276"/>
        <w:ind w:left="0" w:hanging="0"/>
        <w:jc w:val="both"/>
        <w:rPr/>
      </w:pPr>
      <w:r>
        <w:rPr>
          <w:sz w:val="26"/>
          <w:szCs w:val="26"/>
        </w:rPr>
        <w:t>Постановлением администрации НГО от 31.05.2016г. №623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276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ГО от 30.12.2016г. №1476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»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инамика изменения родительской плат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 присмотр и уход за детьми в НГО в 2016г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46"/>
        <w:gridCol w:w="1236"/>
        <w:gridCol w:w="1843"/>
        <w:gridCol w:w="1843"/>
        <w:gridCol w:w="1984"/>
      </w:tblGrid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N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ПК от 13.12.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73-п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ГО от 25.12.2015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ГО от 31.05.2016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№6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НГО от 30.12.2016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67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азмер родительской платы за присмотр и уход за детьми в ПК на 2016г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 рубле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установлен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одительской платы за присмотр и уход за детьми в НГО на 2016г. при 10.5 часов пребывании детей в МО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 рублей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рублей в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 рублей в месяц</w:t>
            </w:r>
          </w:p>
        </w:tc>
      </w:tr>
      <w:tr>
        <w:trPr/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одительской платы за присмотр и уход за детьми в НГО на 2016г. при кратковременном пребывании, до 4-х часов, без пита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не взымае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не взымает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рублей в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В соответствии с названными документами, родительская плата за полный месяц установлена с 01.01.2016 года по 31 мая 2016г в размере 1718 руб. Для родителей, имеющих трех и более несовершеннолетних детей, родителям-инвалидам (оба) 1 и 2 степени, родительская плата снижена на 50%, путем выплаты компенсации части родительской платы. Присмотр и уход за детьми – инвалидам, детьми-сиротами и детьми, оставшимися без попечения родителей, а также за детьми с туберкулезной интоксикацией родительская плата не взимается. 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становлением администрации НГО от 31.05.2016г. №623 с 01.06.2016 года родительская плата за полный месяц при 10,5 часовом пребывании детей в дошкольном учреждении установлена в размере 1600 рублей, при кратковременном пребывании детей до 4-х часов (без предоставления питания) родительская плата не взымается. Порядок снижения родительской платы, путем выплаты компенсации части родительской платы остался на прежних условиях. 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НГО от 30.12.2016г. №1476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» года родительская плата за полный месяц при 10,5 часовом пребывании детей в дошкольном учреждении установлена в размере 1600 рублей, при кратковременном пребывании детей до 4-х часов (без предоставления питания) родительская плата установлена в размере 195 рублей в месяц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 xml:space="preserve">Постановлением администрации НГО от 25.12.2015г. №1783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» утвержден «Порядок обращения за компенсацией части родительской платы отдельным категориям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дошкольного образования, и её выплаты в Находкинском городском округе», (далее – Порядок). В соответствии с данным Порядком, на территории муниципального образования установлены единые правила обращения родителей (законных представителей) за компенсацией части родительской платы (далее – компенсация) и порядок расходования средств местного бюджета на выплату компенсации. Финансовое обеспечение выплаты компенсации осуществляется на основе соблюдения единых принципов адресности и целевого характера, эффективности и экономичности использования бюджетных средств, предусмотренных в муниципальной программе «Социальная поддержка граждан Находкинского городского округа на 2015-2017гг.». </w:t>
      </w:r>
      <w:r>
        <w:rPr>
          <w:bCs/>
          <w:sz w:val="26"/>
          <w:szCs w:val="26"/>
        </w:rPr>
        <w:t>Компенсация выплачивается следующим категориям граждан (далее – получатели)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а) родителям (законным представителям), имеющим трех и более несовершеннолетних детей - в размере 50% от фактически внесенной платы за присмотр и уход за ребенком в МДОУ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bCs/>
          <w:sz w:val="26"/>
          <w:szCs w:val="26"/>
        </w:rPr>
        <w:t>б) родителям-инвалидам (оба) 1 и 2 степени - в размере 50% от фактически внесенной платы за присмотр и уход за ребенком в МДОУ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Обращение за компенсацией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1.1. Один из родителей (законных представителей), внесший родительскую плату в полном объеме за присмотр и уход за ребенком в МДОУ, обращается с заявлением на имя руководителя МДОУ о выплате компенс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bCs/>
          <w:sz w:val="26"/>
          <w:szCs w:val="26"/>
        </w:rPr>
        <w:t>1.2. К заявлению о выплате компенсации получателем прилагаютс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опия свидетельства о рождении ребенка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паспорта, удостоверяющего личность получател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копия документа, подтверждающего право на льготу (удостоверение или справка многодетной семьи, справки об инвалидности обоих родителей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одитель (законный представитель) несет ответственность за достоверность предоставленных сведений и документов, а также их подлинность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Выплата компенсации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>Органом, уполномоченным осуществлять выплату компенсации</w:t>
      </w:r>
      <w:r>
        <w:rPr>
          <w:bCs/>
          <w:sz w:val="26"/>
          <w:szCs w:val="26"/>
        </w:rPr>
        <w:t xml:space="preserve">, является </w:t>
      </w:r>
      <w:r>
        <w:rPr>
          <w:sz w:val="26"/>
          <w:szCs w:val="26"/>
        </w:rPr>
        <w:t>муниципальное казенное учреждение «Централизованная бухгалтерия муниципальных образовательных учреждений» г. Находка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 xml:space="preserve">Компенсация получателю назначается и выплачивается с месяца подачи заявления и документов, указанных в п. 1.2 настоящего Порядк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>МДОУ осуществляют формирование и ведение Реестра получателей компенсации (далее - Реестр), в котором указываются следующие свед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а) фамилия, имя, отчество получателя и данные документа, удостоверяющего его личность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>б) фамилия, имя ребенка, посещающего МДОУ, на которого получателю выплачивается компенсация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) размер компенсации в процентах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>г) реквизиты счета, открытого получателем в кредитной организаци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right="113" w:firstLine="709"/>
        <w:jc w:val="both"/>
        <w:outlineLvl w:val="0"/>
        <w:rPr/>
      </w:pPr>
      <w:r>
        <w:rPr>
          <w:sz w:val="26"/>
          <w:szCs w:val="26"/>
        </w:rPr>
        <w:t xml:space="preserve">В ходе проведения контрольного мероприятия была осуществлена проверка предоставления родителями (законными представителями) первичных документов </w:t>
      </w:r>
      <w:r>
        <w:rPr>
          <w:bCs/>
          <w:sz w:val="26"/>
          <w:szCs w:val="26"/>
        </w:rPr>
        <w:t xml:space="preserve">следующих </w:t>
      </w:r>
      <w:r>
        <w:rPr>
          <w:sz w:val="26"/>
          <w:szCs w:val="26"/>
        </w:rPr>
        <w:t>муниципальных бюджетных образовательных учреждений: МБДОУ №15, МБДОУ №19, МБДОУ №20, МБДОУ №23, МБДОУ №37, МБДОУ №49, МБДОУ №55, МБДОУ №66, МБДОУ «Березка», МБДОУ «Алёнушка».</w:t>
      </w:r>
    </w:p>
    <w:p>
      <w:pPr>
        <w:pStyle w:val="Normal"/>
        <w:spacing w:lineRule="auto" w:line="276" w:before="0" w:after="160"/>
        <w:ind w:firstLine="851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тоговая информация о деятельности муниципальных бюджетных дошкольных образовательных учреждений, в части компенсации родительской платы за присмотр и уход за ребенком, за счет средств бюджета Находкинского городского округа приведена в Приложении № 1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ч.5 ст.65 Федерального закона от 29.12.2012г. №273-ФЗ «Об образовании в Российской Федерации» в целях материальной поддержки воспитания и обучения детей, посещающих образовательные учреждения, реализующие образовательную программу дошкольного образования, родителям (законным представителям) предоставляется компенсация платы за присмотр и уход за детьми. Размер такой компенсации устанавливается законами и иными нормативными правовыми актами субъекта Российской Федерац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иморском крае размер компенсации утвержден законом Приморского края от 29.12.2004г №273-КЗ. В соответствии с сч.5 ст.5 гл.2 родителям (законным представителям) выплачивается компенсация на первого ребенка в размере 20% установленного администрацией Приморского края среднего размера платы за присмотр и уход за ребенком, на второго ребенка – 50% такой платы, на третьего ребенка и на последующих детей – 70% среднего размера такой платы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ний размер родительской платы за присмотр и уход за детьми в государственных и муниципальных учреждениях на 2016г. установлен Постановлением администрации Приморского края от 13.12.2016г. №573-па в размере 1311 рублей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рядок обращения за компенсацией части платы за присмотр и уход за ребенком в образовательных организациях, реализующих образовательную программу дошкольного образования на территории Приморского края, и порядок её выплаты установлен Постановлением администрации Приморского края от 22 февраля 2007 года №50-па (в редакции от 19.10.2012г. №289-па)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Размер компенсации части родительской платы определяется от размера фактически взимаемой родительской платы за содержание ребенка в соответствующем образовательном учреждении на основании квитанций об уплате родительской платы. Родителям (законным представителям) выплачивается компенсация части родительской платы на первого ребенка в размере 20% размера внесенной родительской платы, фактически взимаемой за содержание ребенка в соответствующем образовательном учреждении, на второго ребенка – в размере 50% и на третьего и последующих детей – в размере 70% указанной родительской платы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ленность родителей (законных представителей), внесших родительскую плату за содержание ребенка в муниципальных образовательных учреждениях, реализующих основную общеобразовательную программу дошкольного образования, и имеющих право на получение компенсации в Находкинском городском округе за 2016 год составила - 8497 человек, фактически получили компенсацию части родительской платы в 2016г. – 8346 человек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>Из них 4440 человек (53,2% от общего числа родителей получивших компенсацию) - на первого ребенка в размере 2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3163 человека (37,9%) на второго ребенка в размере 5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, 743 человека (8,9%) на третьего и последующих детей в размере 70% размера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Находкинском городском округе в 2016 году родители (законные представители) получали компенсацию на 9336 детей, из них: в размере 20%, - на 4966 детей, на 3542 ребенка в размере 50%, на 828 детей – в размере 70%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6"/>
          <w:szCs w:val="26"/>
        </w:rPr>
        <w:t xml:space="preserve">В ходе проверки были проверены первичные документы: заявления от родителей, копии свидетельств о рождении детей, квитанции об оплате за детское учреждение и другие документы, дающие право на получение компенсации части родительской платы.  Выплаты компенсации производились указанным в заявлении способом посредством перечисления средств на счет в отделениях ОАО «Сбербанка России» или на пластиковые карты на основании квитанций, подтверждающих оплату за присмотр и уход за ребенком в учреждении.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проверке правильности начисления и выплаты субвенции в муниципальных образовательных учреждениях установлено следующее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1080"/>
        <w:jc w:val="both"/>
        <w:rPr/>
      </w:pPr>
      <w:r>
        <w:rPr>
          <w:sz w:val="26"/>
          <w:szCs w:val="26"/>
        </w:rPr>
        <w:t>начисление компенсации части родительской платы за присмотр и уход за ребенком в муниципальных образовательных учреждениях произведены в соответствии с предоставленными документами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ецелевого расходования бюджетных средств не выявлено;</w:t>
      </w:r>
    </w:p>
    <w:p>
      <w:pPr>
        <w:pStyle w:val="Normal"/>
        <w:numPr>
          <w:ilvl w:val="0"/>
          <w:numId w:val="6"/>
        </w:numPr>
        <w:spacing w:lineRule="auto" w:line="276"/>
        <w:ind w:left="0" w:firstLine="108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Инструкцией по бюджетному учету, утвержденной Приказом Министерства финансов Российской Федерации от 01.12.2010 г. № 157н расходы по выплате компенсации части родительской платы за содержание ребенка в муниципальных образовательных учреждениях на счетах бухгалтерского учета отражены правильно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Итоговая информация о деятельности муниципальных бюджетных дошкольных образовательных учреждений, в части компенсации родительской платы за присмотр и уход за ребенком, за счет средств бюджета Приморского края приведена в Приложении № 2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В 2016 году компенсация части родительской платы производилась из двух источников (местного и краевого бюджетов). МКУ «ЦБ МОУ» 30.12.2015г. приказом №24-а утвердило «Методику расчета компенсации части родительской платы в муниципальных бюджетных дошкольных образовательных учреждениях». Вышеназванная Методика определяет порядок расходования бюджетных средств, выделенных на выплаты компенсации части родительской платы за присмотр и уход за ребенком в МБДОУ. При наличии у родителей (законных представителей) права на получение двух видов компенсации: из местного и краевого бюджета расчет производится в следующем порядке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из местного бюджета - Км = С*К (%), где С – сумма фактически оплаченная родителем, К - процент компенсации части родительской платы, в соответствии с Постановлением администрации НГО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».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мпенсация из краевого бюджета рассчитывается: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к = Р/Р1 * (С-Км) * К1 (%), где  </w:t>
      </w:r>
    </w:p>
    <w:p>
      <w:pPr>
        <w:pStyle w:val="Normal"/>
        <w:spacing w:lineRule="auto" w:line="276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Р - установленный администрацией Приморского края средний размер родительской платы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Р1 – размер родительской платы, установленный Постановлением администрации НГО «О размере платы, взимаемой с родителей (законных представителей)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;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К1 – процент компенсации, установленный постановлением администрацией Приморского края от 22.02.2007г № 50-па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6"/>
          <w:szCs w:val="26"/>
        </w:rPr>
        <w:t>В ходе проведения контрольного мероприятия не выявлено фактов нарушения расчета и выплаты компенсации части родительской платы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.</w:t>
      </w:r>
    </w:p>
    <w:p>
      <w:pPr>
        <w:pStyle w:val="Normal"/>
        <w:spacing w:lineRule="auto" w:line="276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 по результатам контрольного мероприятия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2016 году компенсация части родительской платы производилась из двух источников (местного и краевого бюджетов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ом, уполномоченным осуществлять выплату компенсации, является муниципальное казенное учреждение «Централизованная бухгалтерия муниципальных образовательных учреждений» г. Находка.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Находкинском городском округе установлены единые правила обращения родителей (законных представителей) за компенсацией части родительской платы и порядок расходования средств местного бюджета на выплату компенсации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6"/>
          <w:szCs w:val="26"/>
        </w:rPr>
        <w:t>Проверка предоставления родителями (законными представителями) первичных документов следующих муниципальных бюджетных образовательных учреждений: МБДОУ №15, МБДОУ №19, МБДОУ №20, МБДОУ №23, МБДОУ №37, МБДОУ №49, МБДОУ №55, МБДОУ №66, МБДОУ «Березка», МБДОУ «Алёнушка» не выявила нарушений установленного порядка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актов нарушения расчета и выплаты компенсации части родительской платы за присмотр и уход за детьми в муниципальных образовательных учреждениях Находкинского городского округа, реализующих образовательную программу дошкольного образования не выявлено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 Находкинском городском округе в 2016 году родители (законные представители) получали компенсацию за счет средств краевого бюджета на 9336 детей, из них: в размере 20%, - на 4966 детей, на 3542 ребенка в размере 50%, на 828 детей – в размере 70%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ложения по результатам контрольного мероприятия:</w:t>
      </w:r>
    </w:p>
    <w:p>
      <w:pPr>
        <w:pStyle w:val="ConsPlusNonformat"/>
        <w:ind w:firstLine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Находкинского городского округа (управление образования администрации НГО) провести анализ целесообразности предоставления пониженной родительской платы, взимаемой с родителей (законных представителей) за присмотр и уход за ребенком в муниципальных дошкольных образовательных учреждениях, реализующих основную общеобразовательную программу дошкольного образования, а также категориям родителей, имеющих право на пониженную родительскую плату, родителей, освобождаемых от родительской платы.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удитор КСП НГО                                                                                  Кравченко В.В.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18.04.2017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2">
    <w:name w:val="Основной текст с отступом 2"/>
    <w:basedOn w:val="Normal"/>
    <w:qFormat/>
    <w:pPr>
      <w:ind w:left="709" w:firstLine="1560"/>
    </w:pPr>
    <w:rPr>
      <w:b/>
      <w:sz w:val="24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100"/>
    </w:pPr>
    <w:rPr>
      <w:rFonts w:ascii="Verdana" w:hAnsi="Verdana" w:cs="Verdana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9:00Z</dcterms:created>
  <dc:creator>Константин Павлович</dc:creator>
  <dc:description/>
  <cp:keywords/>
  <dc:language>en-US</dc:language>
  <cp:lastModifiedBy>Кравченко Владимир Викторович</cp:lastModifiedBy>
  <cp:lastPrinted>2017-04-18T11:25:00Z</cp:lastPrinted>
  <dcterms:modified xsi:type="dcterms:W3CDTF">2017-04-18T01:33:00Z</dcterms:modified>
  <cp:revision>3</cp:revision>
  <dc:subject/>
  <dc:title>РОССИЙСКАЯ</dc:title>
</cp:coreProperties>
</file>