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53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№ 1058-НПА</w:t>
      </w:r>
    </w:p>
    <w:p>
      <w:pPr>
        <w:pStyle w:val="Normal"/>
        <w:ind w:left="567" w:right="-1" w:hanging="0"/>
        <w:jc w:val="center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 внесении изменений в решение Думы Находкинского городского округа от 24.05.2016 № 893-НПА «О</w:t>
      </w:r>
      <w:r>
        <w:rPr>
          <w:bCs/>
          <w:position w:val="6"/>
          <w:sz w:val="26"/>
          <w:szCs w:val="26"/>
        </w:rPr>
        <w:t xml:space="preserve"> порядке проведения конкурса на замещение вакантной должности муниципальной службы в органах местного самоуправления </w:t>
      </w:r>
      <w:r>
        <w:rPr>
          <w:position w:val="6"/>
          <w:sz w:val="26"/>
          <w:szCs w:val="26"/>
        </w:rPr>
        <w:t>Находкинского городского округа»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4 мая 2016 года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 (Находкинский рабочий, 2016, 2 июня, № 7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изложить в следующей редакции:</w:t>
      </w:r>
    </w:p>
    <w:p>
      <w:pPr>
        <w:pStyle w:val="Normal"/>
        <w:spacing w:lineRule="atLeast" w:line="260" w:before="0" w:after="1"/>
        <w:ind w:left="567" w:right="-1"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sz w:val="26"/>
        </w:rPr>
        <w:t>Конкурс в органе местного самоуправления Находкинского городского округа объявляется по решению руководителя соответствующего органа местного самоуправления Находкинского городского округа.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Перечень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, утверждается нормативным правовым актом Думы Находкинского городского округа.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Перечень должностей муниципальной службы в администрации Находкинского городского округа, замещение которых осуществляется по результатам конкурса, утверждается нормативным правовым актом администрации Находкинского городского округа.»;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2) дополнить пунктом 2.1 следующего содержания:</w:t>
      </w:r>
    </w:p>
    <w:p>
      <w:pPr>
        <w:pStyle w:val="Normal"/>
        <w:spacing w:lineRule="atLeast" w:line="260" w:before="0" w:after="1"/>
        <w:ind w:left="567" w:right="-1" w:firstLine="709"/>
        <w:jc w:val="both"/>
        <w:rPr/>
      </w:pPr>
      <w:r>
        <w:rPr>
          <w:sz w:val="26"/>
        </w:rPr>
        <w:t xml:space="preserve">«2.1. </w:t>
      </w:r>
      <w:r>
        <w:rPr>
          <w:sz w:val="26"/>
          <w:szCs w:val="26"/>
        </w:rPr>
        <w:t>Конкурс не проводится: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) при заключении срочного трудового договора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2) при сокращении должностей муниципальной службы, в случае предоставления муниципальному служащему, замещающему сокращаемую муниципальную должность муниципальной службы, с его письменного согласия иной муниципальной должности в том же органе местного самоуправления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3) при назначении муниципального служащего на иную муниципальную должность муниципальной службы в случае, если по состоянию здоровья в соответствии с медицинским заключением он не может исполнять должностные обязанности по замещаемой муниципальной должности муниципальной службы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4) при назначении на муниципальную должность муниципальной службы муниципального служащего (гражданина), включенного в кадровый резерв на муниципальной службе по результатам конкурса на включение в кадровый резерв органа местного самоуправления либо по результатам аттестации муниципального служащего.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 xml:space="preserve">Конкурс может не проводиться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органа местного самоуправления.». 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3 декабря 2016 года</w:t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8-НПА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PlusTitle"/>
        <w:ind w:left="567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04:00Z</dcterms:created>
  <dc:creator>MSomova</dc:creator>
  <dc:description/>
  <cp:keywords/>
  <dc:language>en-US</dc:language>
  <cp:lastModifiedBy>Кравченко Владимир Викторович</cp:lastModifiedBy>
  <cp:lastPrinted>2016-12-21T13:17:00Z</cp:lastPrinted>
  <dcterms:modified xsi:type="dcterms:W3CDTF">2017-02-06T23:04:00Z</dcterms:modified>
  <cp:revision>2</cp:revision>
  <dc:subject/>
  <dc:title/>
</cp:coreProperties>
</file>