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16                                                                                                     № 104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 и урегулированию конфликта интересов; перечень должностей муниципальной служб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Граждане, претендующие на замещение должностей муниципальной службы в органах местного самоуправления Находкинского городского округа, включенных в перечень, установленный настоящим решением (приложение)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 (супруга) и несовершеннолетних детей, муниципальные служащие, замещающие должности муниципальной службы в органах местного самоуправления Находкинского городского округа, включенные в перечень, установленный настоящим решением (приложение)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tLeast" w:line="260" w:before="0" w:after="1"/>
        <w:ind w:firstLine="851"/>
        <w:jc w:val="both"/>
        <w:rPr/>
      </w:pPr>
      <w:r>
        <w:rPr>
          <w:sz w:val="26"/>
        </w:rPr>
        <w:t xml:space="preserve">Гражданин, замещавший должность муниципальной службы, включенную в </w:t>
      </w:r>
      <w:hyperlink r:id="rId3">
        <w:r>
          <w:rPr>
            <w:rStyle w:val="InternetLink"/>
            <w:sz w:val="26"/>
          </w:rPr>
          <w:t>перечень</w:t>
        </w:r>
      </w:hyperlink>
      <w:r>
        <w:rPr>
          <w:sz w:val="26"/>
        </w:rPr>
        <w:t>, установленный настоящим решением (приложение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60" w:before="0" w:after="1"/>
        <w:ind w:firstLine="851"/>
        <w:jc w:val="both"/>
        <w:rPr>
          <w:sz w:val="26"/>
        </w:rPr>
      </w:pPr>
      <w:r>
        <w:rPr>
          <w:sz w:val="26"/>
        </w:rPr>
        <w:t>2. Со дня вступления в силу настоящего решения признать утратившими силу следующие решения Думы Находкинского городского округа:</w:t>
      </w:r>
    </w:p>
    <w:p>
      <w:pPr>
        <w:pStyle w:val="Normal"/>
        <w:ind w:firstLine="851"/>
        <w:jc w:val="both"/>
        <w:rPr/>
      </w:pPr>
      <w:r>
        <w:rPr>
          <w:sz w:val="26"/>
        </w:rPr>
        <w:t>1)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Находкинского городского округа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(Находкинский рабочий, 2013, 4 июля, № 86);</w:t>
      </w:r>
    </w:p>
    <w:p>
      <w:pPr>
        <w:pStyle w:val="Normal"/>
        <w:ind w:firstLine="851"/>
        <w:jc w:val="both"/>
        <w:rPr/>
      </w:pPr>
      <w:r>
        <w:rPr>
          <w:sz w:val="26"/>
        </w:rPr>
        <w:t>2) решение Думы Находкинского городского округа от 30.10.2013 № 261-НПА «О внесении изменений в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упруги (супруга) и несовершеннолетних детей» (Находкинский рабочий, 2013, 7 ноября, № 32);</w:t>
      </w:r>
    </w:p>
    <w:p>
      <w:pPr>
        <w:pStyle w:val="Normal"/>
        <w:ind w:firstLine="851"/>
        <w:jc w:val="both"/>
        <w:rPr/>
      </w:pPr>
      <w:r>
        <w:rPr>
          <w:sz w:val="26"/>
        </w:rPr>
        <w:t>3) решение Думы Находкинского городского округа от 25.02.2015 № 618-НПА «О внесении изменений в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Находкинского городского округа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Находкинский рабочий, 2015, 12 марта, № 8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А.Е. Гор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дека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9-НП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6379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379" w:right="-29" w:hanging="0"/>
        <w:jc w:val="both"/>
        <w:rPr/>
      </w:pPr>
      <w:r>
        <w:rPr/>
        <w:t xml:space="preserve">от 16.12.2016 № 1049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 аппарате Думы Находкинского городского округ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олжности, отнесенные </w:t>
      </w:r>
      <w:hyperlink r:id="rId4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органах местного самоуправления Находкинского городского округа, утвержденным решением Думы Находкинского городского округа от 26 мая 2010 года № 529-НПА «О Реестре должностей муниципальной службы в органах местного самоуправления Находкинского городского округа» (далее - Реестр) к высшей и главной группе долж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администрации Находкинского городского округ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должности, отнесенные </w:t>
      </w:r>
      <w:hyperlink r:id="rId5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к высшей и главной группе должностей муниципальной служб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 должности, отнесенные </w:t>
      </w:r>
      <w:hyperlink r:id="rId6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к ведущ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культур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экономики, потребительского рынка и предприниматель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муниципального заказ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жилищно-коммунального хозяй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благоустройст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ерриториальном управлении микрорайона города «поселок Врангель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ерриториальном управлении микрорайона города «поселок Ливадия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делам молодежи и туризм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работе со средствами массовой информ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труд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компьютерных технолог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транспорта и связ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физической культуре и спорт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экологии и природополь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исполнению административного законодатель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рхивном отдел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) должности, отнесенные </w:t>
      </w:r>
      <w:hyperlink r:id="rId7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к ведущей и старш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ЗАГ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имуще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архитектуры, градостроительства и рекла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землепользования и застрой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мобилизационной работе, по работе с правоохранительными органами и информационной безопас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жиль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в финансовом управлении должность заместителя начальника отде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в отделе бухгалтерского учета и отчетности должность заместителя начальника отдела - заместителя главного бухгалте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В Контрольно-счетной палате Находкинского городского округ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Реестром к высшей и главной группе должностей муниципальной служб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64"/>
      <w:bookmarkStart w:id="1" w:name="P64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12DBD155DAFF4861A05661511B1A2CD79AFBADF830DFD8B2FFCE0AACB7444FBAB891AB1674E1217D1EC" TargetMode="External"/><Relationship Id="rId4" Type="http://schemas.openxmlformats.org/officeDocument/2006/relationships/hyperlink" Target="consultantplus://offline/ref=1489B74DBCECD04D573DE2F2D897BD0DF82A77FE2438E02CEFB8C2F6CEEEECCF5C0055FC176CB0FA41D747e5w7C" TargetMode="External"/><Relationship Id="rId5" Type="http://schemas.openxmlformats.org/officeDocument/2006/relationships/hyperlink" Target="consultantplus://offline/ref=1489B74DBCECD04D573DE2F2D897BD0DF82A77FE2438E02CEFB8C2F6CEEEECCF5C0055FC176CB0FA41D747e5w7C" TargetMode="External"/><Relationship Id="rId6" Type="http://schemas.openxmlformats.org/officeDocument/2006/relationships/hyperlink" Target="consultantplus://offline/ref=1489B74DBCECD04D573DE2F2D897BD0DF82A77FE2438E02CEFB8C2F6CEEEECCF5C0055FC176CB0FA41D747e5w7C" TargetMode="External"/><Relationship Id="rId7" Type="http://schemas.openxmlformats.org/officeDocument/2006/relationships/hyperlink" Target="consultantplus://offline/ref=1489B74DBCECD04D573DE2F2D897BD0DF82A77FE2438E02CEFB8C2F6CEEEECCF5C0055FC176CB0FA41D747e5w7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03:00Z</dcterms:created>
  <dc:creator>Ключанцева</dc:creator>
  <dc:description/>
  <cp:keywords/>
  <dc:language>en-US</dc:language>
  <cp:lastModifiedBy>Кравченко Владимир Викторович</cp:lastModifiedBy>
  <cp:lastPrinted>2015-12-16T14:20:00Z</cp:lastPrinted>
  <dcterms:modified xsi:type="dcterms:W3CDTF">2017-02-06T23:03:00Z</dcterms:modified>
  <cp:revision>2</cp:revision>
  <dc:subject/>
  <dc:title> </dc:title>
</cp:coreProperties>
</file>