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4.02.2016                                                                                                            № 832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фликта интересов в органах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(Находкинский рабочий, 2010, 23 декабря, № 209-211; 2011, 10 марта, № 27-28; 2012, 27 декабря, № 21; 2013, 30 апреля, № 13; 2014, 6 марта, № 5; 2014, 3 апреля, № 8; 2014, 3 июля, № 15; 2014, 13 ноября, № 27; 2014, 4 декабря, № 29; 2015, 15 января, № 1; 2015, 2 апреля, № 10; 2015, 2 июля, № 17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дополнить пунктом 3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2) поступившее в кадровую службу органа местного самоуправления Находкинского городского округа в порядке, установленном нормативным правовым актом соответствующего органа местного самоуправления Находкинского городского округа, </w:t>
      </w:r>
      <w:r>
        <w:rPr>
          <w:rFonts w:cs="Times New Roman" w:ascii="Times New Roman" w:hAnsi="Times New Roman"/>
          <w:sz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четвертое части 2.1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второе части 2.3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частями 2.4, 2.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4. </w:t>
      </w:r>
      <w:r>
        <w:rPr>
          <w:rFonts w:cs="Times New Roman" w:ascii="Times New Roman" w:hAnsi="Times New Roman"/>
          <w:sz w:val="26"/>
        </w:rPr>
        <w:t>Уведомление, указанное в пункте 3.2 части 1 настоящей статьи, рассматривается кадровой службой органа местного самоуправ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При подготовке мотивированного заключения по результатам рассмотрения обращения, указанного в пункте 2 части 1 настоящей статьи, или уведомлений, указанных в пункте 3.2 и пункте 6 части 1 настоящей статьи, сотрудники кадровой службы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ункт 1 части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«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частями 3.1 и </w:t>
      </w:r>
      <w:hyperlink r:id="rId3">
        <w:r>
          <w:rPr>
            <w:rStyle w:val="InternetLink"/>
            <w:rFonts w:cs="Times New Roman" w:ascii="Times New Roman" w:hAnsi="Times New Roman"/>
            <w:sz w:val="26"/>
          </w:rPr>
          <w:t>3.2</w:t>
        </w:r>
      </w:hyperlink>
      <w:r>
        <w:rPr>
          <w:rFonts w:cs="Times New Roman" w:ascii="Times New Roman" w:hAnsi="Times New Roman"/>
          <w:sz w:val="26"/>
        </w:rPr>
        <w:t xml:space="preserve"> настоящей стать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части 3.1 слова «заявления, указанного в пункте 3 части 1» заменить словами «заявлений, указанных в пункте 3 и пункте 3.1 части 1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асть 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Находкинского городского округ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унктами 2 – 3.2 части 1 настоящей стать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полнить частью 4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если в обращении, заявлении или уведомлении, предусмотренных </w:t>
      </w:r>
      <w:r>
        <w:rPr>
          <w:rFonts w:cs="Times New Roman" w:ascii="Times New Roman" w:hAnsi="Times New Roman"/>
          <w:sz w:val="26"/>
        </w:rPr>
        <w:t xml:space="preserve">пунктами 2 – 3.2 части 1 настоящей статьи, </w:t>
      </w:r>
      <w:r>
        <w:rPr>
          <w:rFonts w:cs="Times New Roman" w:ascii="Times New Roman" w:hAnsi="Times New Roman"/>
          <w:sz w:val="26"/>
          <w:szCs w:val="26"/>
        </w:rPr>
        <w:t>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1 слова «в пунктах 1-3, 3.1, 5, 6» заменить словами «в пунктах 1 – 3.2, 5, 6», слова «частями 7 – 10, 10.1, 11.1, 12.1» заменить словами «частями 7 – 10.1, 11.1, 12.1, 12.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частью 12.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2.2. По итогам рассмотрения вопроса, указанного в пункте 3.2 части 1 настоящей статьи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Находкинского городского округ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Находкинского городского округа применить к муниципальному служащему конкретную меру ответственно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20 слово «трехдневный» заменить словом «семидневны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Врио главы Находкинского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             Б.И. Гладких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4 февраля 2016 год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32-НП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17B4A42B3BB1AE382FE5E7E47BCB65AC52E7CF9C922DA6B3AD64C7C79772B7293715q4M9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2:47:00Z</dcterms:created>
  <dc:creator>MSomova</dc:creator>
  <dc:description/>
  <cp:keywords/>
  <dc:language>en-US</dc:language>
  <cp:lastModifiedBy>Кравченко Владимир Викторович</cp:lastModifiedBy>
  <cp:lastPrinted>2016-02-12T10:12:00Z</cp:lastPrinted>
  <dcterms:modified xsi:type="dcterms:W3CDTF">2017-02-06T22:47:00Z</dcterms:modified>
  <cp:revision>2</cp:revision>
  <dc:subject/>
  <dc:title>      </dc:title>
</cp:coreProperties>
</file>