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ИЙ КРАЙ 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  <w:br/>
        <w:t>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3.03.2017                                                                                                          № 15-Р</w:t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Об объявлении конкурса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/>
      </w:pPr>
      <w:r>
        <w:rPr>
          <w:sz w:val="26"/>
          <w:szCs w:val="26"/>
        </w:rPr>
        <w:t>на замещение  вакантной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должности главного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специалист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первого разряд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 марта 2007 года № 25-ФЗ "О муниципальной службе в Российской Федерации", Уставом </w:t>
      </w:r>
      <w:r>
        <w:rPr>
          <w:rFonts w:eastAsia="Calibri"/>
          <w:sz w:val="26"/>
          <w:szCs w:val="26"/>
          <w:lang w:eastAsia="en-US"/>
        </w:rPr>
        <w:t>Находкинского</w:t>
      </w:r>
      <w:r>
        <w:rPr>
          <w:sz w:val="26"/>
          <w:szCs w:val="26"/>
        </w:rPr>
        <w:t xml:space="preserve"> городского округа, решением Думы Находкинского городского округа от 24.05.2016 № 893-НПА «О порядке проведения конкурса на замещение </w:t>
      </w:r>
      <w:r>
        <w:rPr>
          <w:sz w:val="26"/>
        </w:rPr>
        <w:t>вакантной должности муниципальной службы в органах местного самоуправления Находкинского городского округа</w:t>
      </w:r>
      <w:r>
        <w:rPr>
          <w:sz w:val="26"/>
          <w:szCs w:val="26"/>
        </w:rPr>
        <w:t>»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/>
      </w:pPr>
      <w:r>
        <w:rPr>
          <w:sz w:val="26"/>
          <w:szCs w:val="26"/>
        </w:rPr>
        <w:t>1. Объявить конкурс на замещение вакантной должности главного специалиста первого разряда в аппарате Контрольно-счетной палаты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объявлени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оведении конкурса на замещение вакантной должности главного специалиста первого разряда   в аппарате Контрольно-счетной палаты Находкинского городского округа на официальном Сайте Контрольно – счетной палаты Находкинского  городского  округа, в газете «Находкинский рабочий»  и единой информационной системе управления кадровым составом государственной гражданской службы РФ (приложение)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color w:val="333333"/>
          <w:sz w:val="26"/>
          <w:szCs w:val="23"/>
        </w:rPr>
      </w:pPr>
      <w:r>
        <w:rPr>
          <w:sz w:val="26"/>
          <w:szCs w:val="26"/>
        </w:rPr>
        <w:t>3.</w:t>
      </w:r>
      <w:r>
        <w:rPr>
          <w:color w:val="333333"/>
          <w:sz w:val="26"/>
          <w:szCs w:val="23"/>
        </w:rPr>
        <w:t xml:space="preserve">Прием документов осуществлять по адресу: </w:t>
      </w:r>
      <w:r>
        <w:rPr>
          <w:sz w:val="26"/>
          <w:szCs w:val="26"/>
        </w:rPr>
        <w:t>692904, г. Находка, Находкинский проспект, 14, каб. 9;12, ежедневно с 8:30 до 16:00, перерыв с 12:00 до 12:45, выходные дни - суббота, воскресенье, с  16.03.2017 г. до 04.04.2017 г.</w:t>
      </w:r>
    </w:p>
    <w:p>
      <w:pPr>
        <w:pStyle w:val="Style21"/>
        <w:spacing w:before="0" w:after="0"/>
        <w:ind w:firstLine="680"/>
        <w:jc w:val="both"/>
        <w:rPr>
          <w:color w:val="333333"/>
          <w:sz w:val="26"/>
          <w:szCs w:val="23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6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       Т.А. Гончарук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/>
      </w:pPr>
      <w:r>
        <w:rPr>
          <w:bCs/>
          <w:sz w:val="22"/>
          <w:szCs w:val="22"/>
        </w:rPr>
        <w:t xml:space="preserve">Контрольно-счетной палат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кинского городского округа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6"/>
          <w:szCs w:val="24"/>
        </w:rPr>
      </w:pPr>
      <w:r>
        <w:rPr>
          <w:bCs/>
          <w:sz w:val="22"/>
          <w:szCs w:val="22"/>
        </w:rPr>
        <w:t>от  13.03.2017 г. № 15-Р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на замещение вакантной  должности главного специалиста первого разряда аппарата Контрольно-счетной палаты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Находкинского городского округа объявляет конкурс на замещение вакантной должности главного специалиста первого разряда аппарата Контрольно-счетной палаты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К претендентам на замещение вакантной должности муниципальной службы предъявляются следующие требования: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 К уровню профессионального образования и стажу муниципальной службы или стажу работы по специальности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Главный специалист первого разряда аппарата Контрольно-счетной палаты Находкинского городского округа: высшее образование, стаж работы муниципальной службы не менее двух лет или не менее трех лет стажа работы по специальности</w:t>
      </w:r>
      <w:r>
        <w:rPr>
          <w:color w:val="333333"/>
          <w:sz w:val="26"/>
          <w:szCs w:val="23"/>
        </w:rPr>
        <w:t>.</w:t>
      </w:r>
    </w:p>
    <w:p>
      <w:pPr>
        <w:pStyle w:val="TextBodyIndent"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К профессиональным знаниям</w:t>
      </w:r>
    </w:p>
    <w:p>
      <w:pPr>
        <w:pStyle w:val="TextBodyIndent"/>
        <w:numPr>
          <w:ilvl w:val="0"/>
          <w:numId w:val="4"/>
        </w:numPr>
        <w:ind w:left="0"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нание законодательства по профилю деятельности;</w:t>
      </w:r>
    </w:p>
    <w:p>
      <w:pPr>
        <w:pStyle w:val="TextBodyIndent"/>
        <w:numPr>
          <w:ilvl w:val="0"/>
          <w:numId w:val="4"/>
        </w:numPr>
        <w:ind w:left="0"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нание программных документов.</w:t>
      </w:r>
    </w:p>
    <w:p>
      <w:pPr>
        <w:pStyle w:val="TextBodyIndent"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К должностным обязанностям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осуществлять правовую экспертизу проектов распорядительных и правовых актов, контрольно-счетной палаты Находкинского городского округа, подготовку заключений по результатам такой экспертизы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оказывать правовую информационную и консультационную помощь Контрольно-счетной палаты Находкинского городского округа по правовым вопросам, входящим в компетенцию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в пределах полномочий по доверенности представлять в судебных органах интересы Контрольно-счетной палаты Находкинского городского округа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своевременно рассматривать обращения граждан, общественных объединений, организаций, государственных органов, органов государственной власти и местного самоуправления, подготавливать ответы на них в строгом соответствии с федеральным и краевым законодательством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осуществлять подготовку проектов служебных писем по вопросам деятельности Контрольно-счетной палаты Находкинского городского округа входящим в компетенцию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участвовать в работе комиссий и иных коллегиальных органов, в состав которых главный специалист включен в соответствии с правовыми актами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в соответствии с поручением председателя Контрольно-счетной палаты Находкинского городского округа участвовать в совещаниях, заседаниях и иных мероприятиях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точно и в срок выполнять поручения председателя Контрольно-счетной палаты Находкинского городского округа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надлежащим образом исполнять обязанности муниципального служащего, установленные в соответствии с федеральным законодательством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соблюдать установленные федеральными законами запреты, ограничения и требования, связанные с прохождением муниципальной службы и противодействием коррупции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соблюдать установленный служебный распорядок, порядок документооборота, порядок работы со служебной информацией и обеспечивать их исполнение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беречь и рационально использовать муниципальное имущество Находкинского городского округ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осуществлять противодействие коррупции в пределах своих полномочи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поддерживать необходимый уровень квалификации, достаточный для исполнения должностных обязанносте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не разглашать полученную в ходе осуществления служебных полномочий конфиденциальную информацию.</w:t>
      </w:r>
    </w:p>
    <w:p>
      <w:pPr>
        <w:pStyle w:val="Style21"/>
        <w:spacing w:before="0" w:after="0"/>
        <w:ind w:firstLine="680"/>
        <w:jc w:val="both"/>
        <w:rPr>
          <w:color w:val="333333"/>
          <w:sz w:val="26"/>
          <w:szCs w:val="23"/>
        </w:rPr>
      </w:pPr>
      <w:r>
        <w:rPr>
          <w:color w:val="333333"/>
          <w:sz w:val="26"/>
          <w:szCs w:val="23"/>
        </w:rPr>
        <w:t>3. Первый этап конкурса проводится 05.04.2017 г. в 15.00 по адресу: г. Находка, Находкинский проспект, 14.</w:t>
      </w:r>
    </w:p>
    <w:p>
      <w:pPr>
        <w:pStyle w:val="Style21"/>
        <w:spacing w:before="0" w:after="0"/>
        <w:ind w:firstLine="680"/>
        <w:jc w:val="both"/>
        <w:rPr/>
      </w:pPr>
      <w:r>
        <w:rPr>
          <w:color w:val="333333"/>
          <w:sz w:val="26"/>
          <w:szCs w:val="23"/>
        </w:rPr>
        <w:t xml:space="preserve">4. Прием документов осуществляется по адресу: </w:t>
      </w:r>
      <w:r>
        <w:rPr>
          <w:sz w:val="26"/>
          <w:szCs w:val="26"/>
        </w:rPr>
        <w:t>692904, г. Находка, ул. Находкинский проспект, 14, кабинеты 9, 12, с 16 марта 2017 года до 04 апреля 2017 года, ежедневно с 8:30 до 16:00, перерыв с 12:00 до 12:45, выходные дни - суббота, воскресенье.</w:t>
      </w:r>
    </w:p>
    <w:p>
      <w:pPr>
        <w:pStyle w:val="Style21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– 14 апреля 2017 года.</w:t>
      </w:r>
    </w:p>
    <w:p>
      <w:pPr>
        <w:pStyle w:val="Style21"/>
        <w:spacing w:before="0" w:after="0"/>
        <w:ind w:firstLine="680"/>
        <w:jc w:val="both"/>
        <w:rPr>
          <w:color w:val="333333"/>
          <w:sz w:val="26"/>
          <w:szCs w:val="23"/>
        </w:rPr>
      </w:pPr>
      <w:r>
        <w:rPr>
          <w:sz w:val="26"/>
          <w:szCs w:val="26"/>
        </w:rPr>
        <w:t xml:space="preserve">Конкурс проводится в соответствии с решением Думы Находкинского городского округа от 24.05.2016 № 893-НПА «О порядке проведения конкурса на замещение </w:t>
      </w:r>
      <w:r>
        <w:rPr>
          <w:sz w:val="26"/>
        </w:rPr>
        <w:t>вакантной должности муниципальной службы в органах местного самоуправления Находкинского городского округа</w:t>
      </w:r>
      <w:r>
        <w:rPr>
          <w:sz w:val="26"/>
          <w:szCs w:val="26"/>
        </w:rPr>
        <w:t>» официально опубликовано в газете «Находкинский рабочий» № 73 (12658) от 2 июня 2016 года.</w:t>
      </w:r>
    </w:p>
    <w:p>
      <w:pPr>
        <w:pStyle w:val="TextBodyIndent"/>
        <w:ind w:right="0" w:firstLine="680"/>
        <w:rPr/>
      </w:pPr>
      <w:r>
        <w:rPr>
          <w:rFonts w:cs="Times New Roman" w:ascii="Times New Roman" w:hAnsi="Times New Roman"/>
          <w:sz w:val="26"/>
          <w:szCs w:val="26"/>
        </w:rPr>
        <w:t>Условия конкурса, требования к кандидатам, перечень документов, необходимых для участия в конкурс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, достигшие на день проведения конкурса возраста не менее 18 лет, но не старше 65 лет, владеющие государственным языком Российской Федерации. 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ин, изъявивший желание участвовать в конкурсе, представляет в орган местного самоуправление следующие документы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собственноручно заполненную и подписанную анкету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) копию паспорта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) копию документа об образовани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) копию трудовой книжки, заверенную в установленном действующем законодательством порядке;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9) заключение медицинской организации об отсутствии заболевания препятствующего поступлению на муниципальную служб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10) </w:t>
      </w:r>
      <w:r>
        <w:rPr>
          <w:rFonts w:eastAsia="Calibri"/>
          <w:sz w:val="26"/>
          <w:lang w:eastAsia="en-US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Прием документов для участия в конкурсе </w:t>
      </w:r>
      <w:r>
        <w:rPr>
          <w:rFonts w:eastAsia="Calibri"/>
          <w:sz w:val="26"/>
          <w:szCs w:val="26"/>
          <w:lang w:eastAsia="en-US"/>
        </w:rPr>
        <w:t>представляются в орган местного самоуправления в течение 20 дней со дня объявления об их приеме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ставленные гражданином для участия в конкурсе, подвергаются проверк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и (или)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конкурсной комиссией соответствующего реш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autoSpaceDE w:val="false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исок граждан, допущенных к участию в конкурсе, утверждается решением конкурсной комиссии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уведомляет в письменной форме о принятом решении граждан, не допущенных к участию в конкурсе, с указанием причин отказа в допуске к участию в конкурсе, в срок не позднее 5 календарных дней со дня принятия реш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не допущенный к участию в конкурсе, вправе обжаловать решение конкурсной комиссии об отказе ему в допуске к участию в конкурсе в соответствии с законодательством Российской Федерации.</w:t>
      </w:r>
    </w:p>
    <w:p>
      <w:pPr>
        <w:pStyle w:val="TextBodyIndent"/>
        <w:ind w:right="0" w:firstLine="680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о конкурс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замещение должности главного специалиста аппарата Контрольно-счетной палаты Находкинского городского округа можно получить по адресу: 692904, г. Находка, ул. Находкинский проспект, 14, каб. 9, 12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по телефону (4236) 69-92-89 – Гончарук Тамара Александровна.</w:t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 ТРУДОВОГО ДОГОВОРА № </w:t>
      </w:r>
    </w:p>
    <w:p>
      <w:pPr>
        <w:pStyle w:val="TextBodyIndent"/>
        <w:ind w:right="0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Находка                                                                                                                     2017 г.</w:t>
      </w:r>
    </w:p>
    <w:p>
      <w:pPr>
        <w:pStyle w:val="TextBodyIndent"/>
        <w:ind w:right="0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ий городской округ в лице председателя Контрольно-счетной палаты Находкинского городского округа __________________________, действующего на основании Устава Находкинского городского округа, именуемый в дальнейшем «Представитель нанимателя (работодатель)» с одной стороны и гражданин Российской Федерации (ФИО), именуемый в дальнейшем «Муниципальный служащий» с другой стороны заключили настоящий трудовой договор о нижеследующем:</w:t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ппарате Контрольно- счетной палате Находкинского городского округа, а Представитель нанимателя (работодатель) обязуется обеспечить Муниципальному служащему прохождение муниципальной службы в соответствии с Трудовым кодексом Российской Федерации, с законодательством Российской Федерации о муниципальной службе в Российской Федерации, законодательством Приморского края о муниципальной службе в Приморском крае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уется исполнять должностные обязанности по должности главного специалиста 1 разряда аппарата Контрольно-счетной палаты Находкинского городского округа в соответствии с утвержденной должностной инструкцией, а Представитель нанимателя (работодатель) обязуется обеспечить Муниципальному служащему замещение должности муниципальной службы в Контрольно-счетной палаты Находкинского городского округа в соответствии с законодательством Российской Федерации и Приморского края о муниципальной службе 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законодательством Российской Федерации и законодательством о муниципальной службе в Приморском крае и настоящим трудовым договором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группе должностей муниципальной службы.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начала исполнения должностных обязанностей – 00.00.2017г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обязанности Муниципального служащего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служащий имеет права, предусмотренные статьей 11 и другими положениями закона Приморского края от 04.06.2007г. № 82-КЗ «О муниципальной службе в Приморском крае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Представителя нанимателя (работодателя) в письменной форме за две недели.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служащий обязан исполнять обязанности Муниципального служащего, предусмотренные статьей 12 закона Приморского края от 04.06.2007г. № 82-КЗ «О муниципальной службе в Приморском крае»: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Конституцию Российской Федерации, федеральные конституционные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и иные муниципальные правовые акты и обеспечивать их исполнение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облюдать порядок работы со служебной информацией; </w:t>
      </w:r>
    </w:p>
    <w:p>
      <w:pPr>
        <w:pStyle w:val="211"/>
        <w:tabs>
          <w:tab w:val="clear" w:pos="720"/>
          <w:tab w:val="left" w:pos="1701" w:leader="none"/>
          <w:tab w:val="left" w:pos="255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муниципальное имущество, в том числе предоставленное для исполнения должностных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язан соблюдать ограничения, запреты и обязанности, предусмотренные Федеральным законом от 25.12.2008 г. № 273-ФЗ «О противодействии коррупции»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ть меры по противодействию коррупции в границах находкинского городского округа, в соответствии с пунктом 42 статьи 16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бязан соблюдать Кодекс этики и служебного поведения муниципальных служащих Находкинского городского округа, утвержденного решением Думы Находкинского городского округа от 30.05.2012 № 39-НПА (далее по тексту - Кодекс этик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служащий не вправе исполнять данное ему неправомерное поручение. При получении 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и обязанности Представителя нанимателя (работодателя)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едставитель нанимателя (работодатель)  имеет право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Муниципального служащего исполнения должностных обязанностей, возложенных на него должностной инструкцией и настоящим трудовым договором, а также соблюдение Правил внутреннего трудового распорядка Контрольно-счетной палаты Находкинского городского округа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Муниципального служащего к дисциплинарной ответственности в случае совершения им дисциплинарного проступка в соответствии с трудовым законодательством;</w:t>
      </w:r>
    </w:p>
    <w:p>
      <w:pPr>
        <w:pStyle w:val="211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ы и трудовым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итель нанимателя (работодатель) обязан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, предусмотренные законодательством Российской Федерации, законодательством Приморского края и правовыми актами органов местного самоуправления Находкинского городского округ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плата труда.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контрольно-счетной палаты Находкинского городского округа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ому служащему устанавливается денежное содержание, которое состоит из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оклада в размере 5209 рублей в месяц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в размере двух должностных окладов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ой надбавки за работу в южных районах Дальнего Востока в размере 30 процентов к заработной плате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го коэффициента  в размере 30 процентов к заработной плате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 в соответствии с положением, утвержденным Представителем нанимателя (работодателем)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в размере двух должностных окладов и материальной помощи в размере должностного оклада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денежного</w:t>
      </w:r>
      <w:r>
        <w:rPr>
          <w:bCs/>
          <w:sz w:val="24"/>
          <w:szCs w:val="24"/>
        </w:rPr>
        <w:t xml:space="preserve"> содержания (заработная плата) выплачивается работнику каждые полмесяца</w:t>
      </w:r>
      <w:r>
        <w:rPr>
          <w:sz w:val="24"/>
          <w:szCs w:val="24"/>
        </w:rPr>
        <w:t xml:space="preserve">: « 5 и 20 » числа </w:t>
      </w:r>
      <w:r>
        <w:rPr>
          <w:bCs/>
          <w:sz w:val="24"/>
          <w:szCs w:val="24"/>
        </w:rPr>
        <w:t xml:space="preserve">месяца, а при совпадении дня выплаты с выходным днем выплата денежного содержания (заработной платы) производится накануне этого дня </w:t>
      </w:r>
      <w:r>
        <w:rPr>
          <w:sz w:val="24"/>
          <w:szCs w:val="24"/>
        </w:rPr>
        <w:t>путем перечисления на счет Муниципального служащего в банке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бочее время и время отдых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ому служащему устанавливается нормальная продолжительность рабоче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 дневная, 40 часовая рабочая неделя с двумя выходными дням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о работы в 8 час. 30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ты с понедельника по четверг в 17 час. 30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ятницу окончание работы в 16 час. 15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ыв для отдыха и питания с 12 час. 00 мин. до 12 час. 45 ми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необходимых случаях Муниципальный служащий может привлекать к сверхурочным работам, а также к работе в выходные и праздничные дни в порядке, предусмотренном трудовым законодательством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ому служащему предоставляются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 дн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на муниципальной службе продолжительностью из расчета 1 календарный день за каждый год муниципальной службы, но не более 15 календарных дней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работу в южных районах Дальнего Востока продолжительностью 8 календарных дней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ому служащему по его письменному заявлению решением Представителя нанимателя (работодателя)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Представителя нанимателя (работодателя) отпуск без сохранения денежного содержания на срок не более одного года.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рок действия трудового договор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удовой договор заключается на неопределенный срок на должность главного специалиста 1 разряда аппарата Контрольно-счетной палаты Находкинского городского округ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Условия профессиональной деятельности, гарантии, 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Муниципальному служащему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Муниципальному служащему предоставляются гарантии, установленные в статье 23 закона Приморского края «О муниципальной службе в Приморском крае», а также гарантии, предусмотр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21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ные условия трудового договора.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ость сторон трудового договора. Изменение и дополнение 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. Прекращение трудового договора.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по трудовому договору в соответствии с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Нарушение Муниципальным служащим положений Кодекса этики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 изменении законодательства Российской Федерации;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любой из сторон настоящего трудового договор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(работодателем) условий трудо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трудовой договор может быть прекращен по основаниям, предусмотренным Трудовым кодексом Российской Федерации и Федеральным законом «О муниципальной службе в  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21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Разрешение споров и разногласий.</w:t>
      </w:r>
    </w:p>
    <w:p>
      <w:pPr>
        <w:pStyle w:val="21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стоящий трудовой договор составлен в двух экземплярах. Один экземпляр хранится Представителем нанимателя (работодателем)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дреса и реквизиты сторон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нанимателя (работодатель)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</w:t>
            </w:r>
          </w:p>
          <w:p>
            <w:pPr>
              <w:pStyle w:val="Normal"/>
              <w:spacing w:lineRule="auto" w:line="254"/>
              <w:ind w:hanging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дкинского </w:t>
            </w:r>
          </w:p>
          <w:p>
            <w:pPr>
              <w:pStyle w:val="Normal"/>
              <w:spacing w:lineRule="auto" w:line="254"/>
              <w:ind w:hanging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одского округа </w:t>
            </w:r>
          </w:p>
          <w:p>
            <w:pPr>
              <w:pStyle w:val="Normal"/>
              <w:spacing w:lineRule="auto" w:line="254"/>
              <w:ind w:hanging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 г. Находка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кинский проспект, 14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2508116989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66" w:type="dxa"/>
            <w:tcBorders/>
          </w:tcPr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auto" w:line="254"/>
              <w:ind w:right="-8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: серия               №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г.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     д.      кв.   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н ОУФМС России по ПК в НГО </w:t>
            </w:r>
          </w:p>
          <w:p>
            <w:pPr>
              <w:pStyle w:val="21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трудового договора получил(а)_____________ «___» _______2017г.</w:t>
      </w:r>
    </w:p>
    <w:p>
      <w:pPr>
        <w:pStyle w:val="Normal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6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left="40" w:hanging="4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@ksp-nakhodk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34:00Z</dcterms:created>
  <dc:creator>TChernyak</dc:creator>
  <dc:description/>
  <cp:keywords/>
  <dc:language>en-US</dc:language>
  <cp:lastModifiedBy>Гончарук Тамара Александровна</cp:lastModifiedBy>
  <cp:lastPrinted>2015-12-14T15:10:00Z</cp:lastPrinted>
  <dcterms:modified xsi:type="dcterms:W3CDTF">2017-03-14T21:34:00Z</dcterms:modified>
  <cp:revision>2</cp:revision>
  <dc:subject/>
  <dc:title> </dc:title>
</cp:coreProperties>
</file>