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КОНТРОЛЬНО-СЧЕТНАЯ ПАЛАТА</w:t>
        <w:br/>
        <w:t xml:space="preserve">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00.02.2017                                                                                                        №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position w:val="6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position w:val="6"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й Контрольно-счетной палаты Находкинского городского округа 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следующие постановления Контрольно-счетной палаты Находкинского городского округа:</w:t>
      </w:r>
    </w:p>
    <w:p>
      <w:pPr>
        <w:pStyle w:val="Style21"/>
        <w:ind w:left="0"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постановление Контрольно-счетной палаты Находкинского городского округа от 24.04.2014 № 35 «О порядке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размещения сведений о доходах, расходах, об имуществе и обязательствах имущественного характера лиц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мещающих должности муниципальной службы в Контрольно- счетной палате Находкинского городского округа и членов их семей на официальном сайте Контрольно-счетной палаты Находкинского городского округа, 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 w:val="false"/>
          <w:sz w:val="26"/>
          <w:szCs w:val="26"/>
        </w:rPr>
        <w:t>» (Находкинский рабочий, 2014, 29 апреля, № 50);</w:t>
      </w:r>
    </w:p>
    <w:p>
      <w:pPr>
        <w:pStyle w:val="Style21"/>
        <w:ind w:left="0"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постановление Контрольно-счетной палаты Находкинского городского округа от 25.03.2015 № 5/35 «О внесении изменений в постановление Контрольно-счетной палаты Находкинского городского округа от 24.04.2014 № 35 «О порядке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размещения сведений о доходах, расходах, об имуществе и обязательствах имущественного характера лиц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мещающих должности муниципальной службы в Контрольно-счетной палате Находкинского городского округа и членов их семей на официальном сайте Контрольно-счетной палаты Находкинского городского округа, и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(Находкинский рабочий, 2015, 16 апреля, № 12);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постановление Контрольно-счетной палаты Находкинского городского округа от 24.04.2014 № 33 «О порядке поступления обращения гражданина, замещавшего в Контрольно–счетной палате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» (Находкинский рабочий, 2014, 29 апреля, № 5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становление Контрольно-счетной палаты Находкинского городского округа от 25.03.2015 № 3/33 «О внесении изменений в постановление Контрольно-счетной палаты Находкинского городского округа от 24.04.2014 № 33 «О порядке поступления обращения гражданина, замещавшего в Контрольно–счетной палате Находкинского городск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» (Находкинский рабочий, 2015, 16 апреля, № 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становление Контрольно-счетной палаты Находкинского городского округа от 24.04.2014 № 32 «О порядке поступления заявления муниципального служащего Контрольно–счетной палаты Находкинского городского округ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 (Находкинский рабочий, 2014, 29 апреля, № 5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становление Контрольно-счетной палаты Находкинского городского округа от 25.03.2015 № 2/32 «О внесении изменений в постановление Контрольно-счетной палаты Находкинского городского округа от 24.04.2014 № 32 «О порядке поступления заявления муниципального служащего Контрольно–счетной палаты Находкинского городского округ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» (Находкинский рабочий, 2015, 16 апреля, № 12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становление Контрольно-счетной палаты Находкинского городского округа от 03.03.2014 № 26 «О порядке представления гражданами, претендующими на замещение должностей муниципальной службы в Контрольно–счетной палате Находкинского городского округа, и муниципальными служащими Контрольно–счетной палаты Находкинского городского округа сведений о доходах, об имуществе и обязательствах имущественного характера» (Находкинский рабочий, 2014, 4 марта, № 2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становление Контрольно-счетной палаты Находкинского городского округа от 25.03.2015 № 1/26 «О внесении изменений в постановление Контрольно-счетной палаты Находкинского городского округа от 03.03.2014 № 26 «О порядке представления гражданами, претендующими на замещение должностей муниципальной службы в Контрольно–счетной палате Находкинского городского округа, и муниципальными служащими Контрольно–счетной палаты Находкинского городского округа сведений о доходах, об имуществе и обязательствах имущественного характера» (Находкинский рабочий, 2015, 16 апреля, № 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становление Контрольно-счетной палаты Находкинского городского округа от 16.03.2016 № 16 «О порядке сообщения председателем Контрольно-счетной палат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(Находкинский рабочий, 2016, 21 июня, № 8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) постановление Контрольно-счетной палаты Находкинского городского округа от 16.03.2016 № 17 «О порядке сообщения муниципальными служащими Контрольно-счетной палаты Находки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 (Находкинский рабочий, 2016, 21 июня, № 8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-счетной палаты                                                                          Т.А. Гончар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36:00Z</dcterms:created>
  <dc:creator>MSomova</dc:creator>
  <dc:description/>
  <cp:keywords/>
  <dc:language>en-US</dc:language>
  <cp:lastModifiedBy>Севостьянова Ольга Григорьевна</cp:lastModifiedBy>
  <cp:lastPrinted>2017-02-07T16:38:00Z</cp:lastPrinted>
  <dcterms:modified xsi:type="dcterms:W3CDTF">2017-02-07T06:45:00Z</dcterms:modified>
  <cp:revision>23</cp:revision>
  <dc:subject/>
  <dc:title>      </dc:title>
</cp:coreProperties>
</file>