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sz w:val="28"/>
          <w:szCs w:val="28"/>
        </w:rPr>
        <w:t xml:space="preserve">КОНТРОЛЬНО-СЧЁТНАЯ ПАЛАТА </w:t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ИНСКОГО ГОРОДСКОГО ОКРУГ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ВМФК 10/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(ТЕКУЩИЙ) КОНТРОЛЬ ЗА ИСПОЛНЕНИЕМ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аспоряжением председателя Контрольно-счетной палаты Находкинского городского округа от 27 января 2015 года № 4-Р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 решением Коллегии Контрольно-счетной палаты Находкинского городского округа протокол №18 от 27 января 2015 года)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ind w:right="5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ind w:right="5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ind w:right="5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ind w:right="5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ind w:right="5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00" w:right="740" w:gutter="0" w:header="720" w:top="776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insoku w:val="false"/>
        <w:overflowPunct w:val="false"/>
        <w:ind w:right="5" w:hanging="0"/>
        <w:jc w:val="center"/>
        <w:rPr>
          <w:b w:val="false"/>
          <w:b w:val="false"/>
          <w:bCs/>
        </w:rPr>
      </w:pPr>
      <w:r>
        <w:rPr/>
        <w:t>2</w:t>
      </w:r>
      <w:r>
        <w:rPr>
          <w:spacing w:val="-2"/>
        </w:rPr>
        <w:t>0</w:t>
      </w:r>
      <w:r>
        <w:rPr>
          <w:spacing w:val="-1"/>
        </w:rPr>
        <w:t>15</w:t>
      </w:r>
      <w:r>
        <w:rPr/>
        <w:t xml:space="preserve"> год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ой палаты Находкинского городского округа по осуществлению оперативного (текущего) контроля за исполнением решений о бюджете на текущий финансовый год и на плановый период в соответствии с Бюджетн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статей 8, 9, 10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 иных положени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Решения Думы Находкинского городского округа от 30.10.2013г. N 264-НПА «О Контрольно-счетной палате Находкинского городского округа», а также </w:t>
      </w:r>
      <w:hyperlink r:id="rId5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Контрольно-счетной палаты Находкинского городск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типового стандарта внешнего муниципального финансового контроля «Проведение оперативного (текущего) контроля за исполнением местного бюджета» утвержденного решением Президиума Союза МКСО от 19.05.2013 №2(33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ой палаты Находкинского городского округа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</w:t>
      </w:r>
      <w:r>
        <w:rPr>
          <w:szCs w:val="28"/>
        </w:rPr>
        <w:t xml:space="preserve">Контрольно-счетной палаты Находкинского городского округа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 Находкинского городского округа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в бюджет и их расходования в ходе исполнения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 и их расходования в ходе исполнения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, сводной бюджетной росписью расходов бюджета и источников финансирования дефицита бюджета на очередно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муниципального долга по итогам исполнения бюджета за 1 квартал, первое полугодие, 9 месяцев, подготовка, в необходимых случаях,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- анализ внесения изменений в сводную бюджетную роспись на сумму остатков средств бюджета муниципального образования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местного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 муниципального образован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 xml:space="preserve">Решение Думы Находкинского городского округа от 30.10.2013г. N 264-НПА «О Контрольно-счетной палате Находкинского городского округа», </w:t>
      </w:r>
      <w:hyperlink r:id="rId6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Контрольно-счетной палаты Находкинского городского округ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палаты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ой палатой Находкинского городского округа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осуществляется в соответствии с Регламентом Контрольно-счетной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й палаты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онтрольно-счетной палатой)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 Контрольно-счетной палаты;</w:t>
      </w:r>
    </w:p>
    <w:p>
      <w:pPr>
        <w:pStyle w:val="Style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председателя Контрольно-счетной палаты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й пал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Ежекварт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а) заключение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/>
      </w:pPr>
      <w:r>
        <w:rPr>
          <w:iCs/>
          <w:szCs w:val="28"/>
        </w:rPr>
        <w:t>б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й палаты в течение текущего финансового года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1. Подготавливают ежеквартально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1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ежеквартально не позднее, чем через 20 рабочих дней с момента представления отчета об исполнении бюджета за квартал, полугодие или 9 месяцев, должностные лица Контрольно-счетной палаты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заключение о ходе исполнения бюджета с аналитической запиской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 xml:space="preserve">В заключении </w:t>
      </w:r>
      <w:r>
        <w:rPr>
          <w:iCs/>
          <w:color w:val="000000"/>
          <w:szCs w:val="28"/>
        </w:rPr>
        <w:t xml:space="preserve">к ежеквартальному оперативному отчет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Ежеквартальный оперативный анализ подготавливаются по формам, утверждаемым председателем Контрольно-счетной палаты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7.2.1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онтрольно-счетной палаты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7.2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й палаты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3. Отчет (заключение) о результатах в установленном порядке вносится на рассмотрение председателя Контрольно-счетной пала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3812E5DEA1321692A3C148E33AE1299E7684279E4297FFAB2C7047840A8F1090B137B2B4AADDD5DxBc6B" TargetMode="External"/><Relationship Id="rId5" Type="http://schemas.openxmlformats.org/officeDocument/2006/relationships/hyperlink" Target="consultantplus://offline/ref=63812E5DEA1321692A3C148E33AE1299E769427AE92C7FFAB2C7047840xAc8B" TargetMode="External"/><Relationship Id="rId6" Type="http://schemas.openxmlformats.org/officeDocument/2006/relationships/hyperlink" Target="consultantplus://offline/ref=63812E5DEA1321692A3C148E33AE1299E769427AE92C7FFAB2C7047840xAc8B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0:00Z</dcterms:created>
  <dc:creator>LSK</dc:creator>
  <dc:description/>
  <cp:keywords>Birthday</cp:keywords>
  <dc:language>en-US</dc:language>
  <cp:lastModifiedBy>Гончарук Тамара Александровна</cp:lastModifiedBy>
  <cp:lastPrinted>2015-01-27T11:09:00Z</cp:lastPrinted>
  <dcterms:modified xsi:type="dcterms:W3CDTF">2017-02-01T03:40:00Z</dcterms:modified>
  <cp:revision>3</cp:revision>
  <dc:subject>Birthday</dc:subject>
  <dc:title>Are You suprised ?</dc:title>
</cp:coreProperties>
</file>