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УТВЕРЖДЕН </w:t>
        <w:br/>
        <w:t>распоряжением председателя КСП НГО</w:t>
      </w:r>
    </w:p>
    <w:p>
      <w:pPr>
        <w:pStyle w:val="Normal"/>
        <w:jc w:val="right"/>
        <w:rPr/>
      </w:pPr>
      <w:r>
        <w:rPr/>
        <w:t>от 26 декабря 2016г. №87-р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ероприятий по противодействию коррупц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Контрольно-счетной палате Находкинского городского округа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на 2017г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6"/>
        <w:gridCol w:w="6017"/>
        <w:gridCol w:w="1651"/>
        <w:gridCol w:w="1943"/>
      </w:tblGrid>
      <w:tr>
        <w:trPr>
          <w:trHeight w:val="276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6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Наименование мероприятия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исполнения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полнители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соисполнители</w:t>
            </w:r>
          </w:p>
        </w:tc>
      </w:tr>
      <w:tr>
        <w:trPr>
          <w:trHeight w:val="27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Совершенствование организации деятельности Контрольно-счетной палаты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1"/>
                <w:szCs w:val="21"/>
              </w:rPr>
              <w:t>1.1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предложений по реализации нормативных правовых актов о противодействии коррупции, в том числе о внесении изменений и дополнений в правовые акты Контрольно-счетной палаты (далее – КСП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7 год</w:t>
              <w:b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Председатель КСП Гончарук Т.А. Аудиторы: Кравченко В.В. Карабанова И.В. 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1"/>
                <w:szCs w:val="21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1"/>
                <w:szCs w:val="21"/>
              </w:rPr>
              <w:t>1.2.</w:t>
            </w:r>
          </w:p>
        </w:tc>
        <w:tc>
          <w:tcPr>
            <w:tcW w:w="6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Разработка Плана мероприятий по противодействию коррупции на 2018г.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4 квартал</w:t>
              <w:br/>
              <w:t>2017 года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Аудитор   Кравченко В.В.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9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Мероприятия по о</w:t>
            </w:r>
            <w:r>
              <w:rPr>
                <w:b/>
              </w:rPr>
              <w:t>птимизации функционирования систе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b/>
              </w:rPr>
              <w:t>и совершенствованию организационных основ противодействия коррупции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.1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Изучение и доведение до муниципальных служащих  методических рекомендаций по вопросам противодействия коррупции, в том числе, по минимизации и ликвидации последствий коррупционных правонарушен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По мере необходимост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 не реже </w:t>
            </w:r>
            <w:r>
              <w:rPr>
                <w:lang w:val="en-US"/>
              </w:rPr>
              <w:t>I</w:t>
            </w:r>
            <w:r>
              <w:rPr/>
              <w:t xml:space="preserve"> раза </w:t>
            </w:r>
          </w:p>
          <w:p>
            <w:pPr>
              <w:pStyle w:val="Normal"/>
              <w:jc w:val="center"/>
              <w:rPr/>
            </w:pPr>
            <w:r>
              <w:rPr/>
              <w:t>в полугод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авченко В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.2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Обеспечение особого внимания, контролю за расходованием бюджетных средств в проверяемых органах (организациях). Своевременное выявление коррупционных правонарушений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Председатель КСП Гончарук Т.А. Аудиторы: Кравченко В.В. Карабанова И.В. 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ind w:firstLine="227"/>
              <w:jc w:val="both"/>
              <w:rPr>
                <w:bCs/>
              </w:rPr>
            </w:pPr>
            <w:r>
              <w:rPr>
                <w:color w:val="000000"/>
              </w:rPr>
              <w:t>Исключение личной заинтересованности (прямой или косвенной) исполнителей при планировании и исполнению контрольных мероприятий для предупреждения конфликта интересов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едседатель КСП Гончарук Т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.4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103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квалификации финансовых нарушений в соответствии с Классификатором нарушений и недостатков, выявляемых в ходе внешнего муниципального финансового контрол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Председатель КСП Гончарук Т.А. Аудиторы: Кравченко В.В. Карабанова И.В. 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5.</w:t>
            </w:r>
          </w:p>
        </w:tc>
        <w:tc>
          <w:tcPr>
            <w:tcW w:w="6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ссмотрение материалов проверок, в ходе которых обнаружены признаки коррупционных правонарушений или преступлений на Коллегии КСП НГО и принятие решений о направлении материалов в правоохранительные органы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медленно по окончании проверки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Председатель КСП Гончарук Т.А. Аудиторы: Кравченко В.В. Карабанова И.В.  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9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формированию антикоррупционных механизмов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</w:rPr>
              <w:t>в рамках осуществления кадровой политики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>3.1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рганизация исполнения муниципальными служащими КСП НГО требований о порядке сообщения о получении подарка в связи с протокольными мероприятиями, служебными командировками и другими официальными мероприятиями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КСП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нчарук Т.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удитор </w:t>
            </w:r>
          </w:p>
          <w:p>
            <w:pPr>
              <w:pStyle w:val="Normal"/>
              <w:jc w:val="center"/>
              <w:rPr/>
            </w:pPr>
            <w:r>
              <w:rPr/>
              <w:t>Кравченко В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>3.2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 по выявлению случаев возникновения конфликта интересов, одной из сторон которого являются лица, замещающие должности муниципальной службы, и принятие мер, предусмотренных законодательством Российской Федерации по предотвращению и урегулированию конфликта интересов при реализации положений Федерального закона от 05.04.2013 № 44-ФЗ </w:t>
              <w:br/>
              <w:t>«О контрактной системе в сфере закупок, товаров, услуг для обеспечения государственных и муниципальных нужд». Применение по каждому случаю конфликта интересов мер юридической ответственности, предусмотренных законодательством Российской Федерации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Председатель КСП Гончарук Т.А. 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Аудиторы: Кравченко В.В. Карабанова И.В. 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3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>Доведение до муниципальных служащих положений действующего законодательства Российской Федерации о противодействии коррупции, в том числе 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, об увольнении в связи с утратой доверия, о порядке проверки сведений, представляемых муниципальными служащими в соответствии с законодательством Российской Федерации о противодействии коррупции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Ежегодно,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</w:rPr>
              <w:t>Председатель КСП Гончарук Т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4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должностных инструкций муниципальных служащих, в части положений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 недопущении нецелевого, неправомерного и (или) неэффективного использова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ных средств и муниципального имущества в ходе профессиональной деятельност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 квалификационных требованиях к навыкам и знаниям муниципального служащего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7 год,</w:t>
            </w:r>
          </w:p>
          <w:p>
            <w:pPr>
              <w:pStyle w:val="Normal"/>
              <w:jc w:val="center"/>
              <w:rPr/>
            </w:pPr>
            <w:r>
              <w:rPr/>
              <w:t>до 30 ма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Председатель КСП Гончарук Т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5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роверок достоверности и полноты сведений о доходах, об имуществе и обязательствах имущественного характера лиц, замещающих муниципальные должности и членов их семе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поступлении информации, являющейся основанием для проведения проверо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</w:rPr>
              <w:t>Председатель КСП Гончарук Т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</w:p>
        </w:tc>
        <w:tc>
          <w:tcPr>
            <w:tcW w:w="9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обеспечению антикоррупционной экспертиз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ых правовых актов Контрольно-счетной палаты и их проектов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1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антикоррупционной экспертизы проектов нормативных правовых актов Контрольно-счетной палаты НГ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равченко В.В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4.2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Подготовка отчетов по результатам проведения антикоррупционной экспертизы нормативных правовых актов и их проектов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Ежегодно, </w:t>
            </w:r>
          </w:p>
          <w:p>
            <w:pPr>
              <w:pStyle w:val="Normal"/>
              <w:jc w:val="center"/>
              <w:rPr/>
            </w:pPr>
            <w:r>
              <w:rPr/>
              <w:t>к 20.06 и 20.1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равченко В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9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организации и проведению антикоррупционного мониторинг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ценке эффективности мер противодействия коррупции 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>5.1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выполнения муниципальными служащими положений Федерального закона №25-ФЗ «О муниципальной службе», в части предварительного уведомления представителя нанимателя о намерении выполнять иную оплачиваемую работу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равченко В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.2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обращений физических и юридических лиц, поступающих в КСП, о наличии в обращениях информации о (возможных) фактах коррупционных нарушений (конфликта интересов) со стороны должностных лиц КСП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равченко В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9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информационно-пропагандистского обеспеч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 взаимодействия с правоохранительными органам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1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Взаимодействие КСП с прокуратурой и иными правоохранительными органами по выявленным в ходе контрольных и экспертно-аналитических мероприятий коррупционным правонарушениям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выявл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едседатель КСП</w:t>
            </w:r>
          </w:p>
          <w:p>
            <w:pPr>
              <w:pStyle w:val="Normal"/>
              <w:jc w:val="center"/>
              <w:rPr/>
            </w:pPr>
            <w:r>
              <w:rPr/>
              <w:t>Гончарук Т.А.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6.2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щение информационных материалов о ходе реализации антикоррупционной политики, правовых актов и документов по вопросам реализации антикоррупционной политики на официальном сайте в сети Интерне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 не реже </w:t>
            </w:r>
            <w:r>
              <w:rPr>
                <w:lang w:val="en-US"/>
              </w:rPr>
              <w:t>I</w:t>
            </w:r>
            <w:r>
              <w:rPr/>
              <w:t xml:space="preserve"> раза</w:t>
            </w:r>
          </w:p>
          <w:p>
            <w:pPr>
              <w:pStyle w:val="Normal"/>
              <w:jc w:val="center"/>
              <w:rPr/>
            </w:pPr>
            <w:r>
              <w:rPr/>
              <w:t>в кварта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равченко В.В.,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  <w:t>Специалист, ответственный за сопровождение интернет-сайта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</w:t>
            </w:r>
          </w:p>
        </w:tc>
        <w:tc>
          <w:tcPr>
            <w:tcW w:w="9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я по обеспечению прозрачности деятельност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рольно-счетной палаты НГО 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7.1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формационной открытости деятельности Контрольно-счетной палаты НГО через средства массовой информации, в том числе с использованием официального сайта в сети Интерне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равченко В.В.,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  <w:t>Специалист, ответственный за сопровождение интернет-сайта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2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информации на официальном сайте КСП, сведений о доходах, имуществе и обязательствах имущественного характера лиц, замещающих муниципальные должности, их супругов и несовершеннолетних дете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квартал 2017г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едседатель КСП</w:t>
            </w:r>
          </w:p>
          <w:p>
            <w:pPr>
              <w:pStyle w:val="Normal"/>
              <w:jc w:val="center"/>
              <w:rPr/>
            </w:pPr>
            <w:r>
              <w:rPr/>
              <w:t>Гончарук Т.А.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, ответственный за сопровождение интернет-сайт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02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3172B4"/>
      <w:u w:val="none"/>
    </w:rPr>
  </w:style>
  <w:style w:type="character" w:styleId="Style15">
    <w:name w:val="Основной текст_"/>
    <w:qFormat/>
    <w:rPr>
      <w:sz w:val="29"/>
      <w:szCs w:val="29"/>
      <w:shd w:fill="FFFFFF" w:val="clear"/>
      <w:lang w:bidi="ar-SA"/>
    </w:rPr>
  </w:style>
  <w:style w:type="character" w:styleId="12">
    <w:name w:val=" Знак Знак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6">
    <w:name w:val="Обычный (веб) Знак"/>
    <w:qFormat/>
    <w:rPr>
      <w:sz w:val="24"/>
      <w:szCs w:val="24"/>
      <w:lang w:val="ru-RU" w:bidi="ar-SA"/>
    </w:rPr>
  </w:style>
  <w:style w:type="character" w:styleId="Style17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420"/>
      <w:jc w:val="center"/>
    </w:pPr>
    <w:rPr>
      <w:sz w:val="29"/>
      <w:szCs w:val="29"/>
      <w:shd w:fill="FFFFFF" w:val="clear"/>
      <w:lang w:val="en-US" w:eastAsia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4:59:00Z</dcterms:created>
  <dc:creator>Pentium</dc:creator>
  <dc:description/>
  <cp:keywords/>
  <dc:language>en-US</dc:language>
  <cp:lastModifiedBy>Кравченко Владимир Викторович</cp:lastModifiedBy>
  <cp:lastPrinted>2016-12-26T15:50:00Z</cp:lastPrinted>
  <dcterms:modified xsi:type="dcterms:W3CDTF">2016-12-26T05:51:00Z</dcterms:modified>
  <cp:revision>6</cp:revision>
  <dc:subject/>
  <dc:title>ПРИКАЗ № 16</dc:title>
</cp:coreProperties>
</file>