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ХОДКИ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роведения контрольного меропри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(тема) контрольного мероприятия:</w:t>
      </w:r>
      <w:r>
        <w:rPr>
          <w:sz w:val="26"/>
          <w:szCs w:val="26"/>
        </w:rPr>
        <w:t xml:space="preserve"> проверка целевого использования имущества, бюдже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веренный период:</w:t>
      </w:r>
      <w:r>
        <w:rPr>
          <w:sz w:val="26"/>
          <w:szCs w:val="26"/>
        </w:rPr>
        <w:t xml:space="preserve"> 2013 год, январь, февраль 2014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Основание для проведения контрольного мероприятия:</w:t>
      </w:r>
      <w:r>
        <w:rPr>
          <w:sz w:val="26"/>
          <w:szCs w:val="26"/>
        </w:rPr>
        <w:t xml:space="preserve"> распоряжение председателя КСП НГО от 25.02.2014г. № 23-Р, поручение председателя КСП НГО от 25.02.2014г. № 5, распоряжение председателя КСП НГО от 28.03.2014г. № 26-Р «Об изменении условий проведения контрольного мероприят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веренных органов или организаций:</w:t>
      </w:r>
      <w:r>
        <w:rPr>
          <w:sz w:val="26"/>
          <w:szCs w:val="26"/>
        </w:rPr>
        <w:t xml:space="preserve"> Муниципальное бюджетное образовательное учреждение дополнительного образования детей «Городская детская хоровая школа» Находкинского городского округ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органов или организаций, в которых была проведена встречная проверка:</w:t>
      </w:r>
      <w:r>
        <w:rPr>
          <w:sz w:val="26"/>
          <w:szCs w:val="26"/>
        </w:rPr>
        <w:t xml:space="preserve"> 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Должностные лица Контрольно-счетной палаты, принимавшие участие в проведении контрольного мероприятия:</w:t>
      </w:r>
      <w:r>
        <w:rPr>
          <w:sz w:val="26"/>
          <w:szCs w:val="26"/>
        </w:rPr>
        <w:t xml:space="preserve"> аудитор КСП НГО Карабанова Ирина Владимировн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Срок проведения основного этапа контрольного мероприятия:</w:t>
      </w:r>
      <w:r>
        <w:rPr>
          <w:sz w:val="26"/>
          <w:szCs w:val="26"/>
        </w:rPr>
        <w:t xml:space="preserve"> 25.02.2014г. – 14.04.2014г. </w:t>
      </w:r>
    </w:p>
    <w:p>
      <w:pPr>
        <w:pStyle w:val="2"/>
        <w:ind w:left="0" w:hanging="0"/>
        <w:jc w:val="both"/>
        <w:rPr/>
      </w:pPr>
      <w:r>
        <w:rPr>
          <w:sz w:val="26"/>
          <w:szCs w:val="26"/>
        </w:rPr>
        <w:t xml:space="preserve">Реквизиты акта, составленного по результатам контрольного мероприятия: </w:t>
      </w:r>
      <w:r>
        <w:rPr>
          <w:b w:val="false"/>
          <w:sz w:val="26"/>
          <w:szCs w:val="26"/>
        </w:rPr>
        <w:t>от 14.04.2014г. № 2.</w:t>
      </w:r>
    </w:p>
    <w:p>
      <w:pPr>
        <w:pStyle w:val="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бюджетное образовательное учреждение дополнительного образования детей «Городская детская хоровая школа» Находкинского городского округа зарегистрировано в качестве юридического лица 09.03.1993 года (постановление мэра г. Находки от 09.03.1993г. № 1969). На момент государственной регистрации полное наименование Учреждения – Муниципальное учреждение дополнительного образования Городская детская хоровая шко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 в Устав вносились и утверждались в новой редакции в соответствии с требованиями действующего законодательства 11.05.1999г., 17.11.2000г., 17.03.2003г., 01.12.2010г., 07.12.2011г., 25.04.2013г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дителем и собственником имущества Учреждения является муниципальное образование - Находкинский городской округ. Функции и полномочия учредителя и собственника муниципального имущества Учреждения осуществляет администрация Находкинского городского округа. От имени администрации Находкинского городского округа – права собственника имущества Учреждения, в пределах предоставленных ему полномочий муниципальными правовыми актами НГО, осуществляет уполномоченный администрацией НГО орган по управлению и распоряжению муниципальным имуществом. Координацию, регулирование и контроль деятельности Учреждения осуществляют управление культуры администрации Находкин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реждение внесено в Единый государственный реестр юридических лиц за основным государственным регистрационным номером – 1022500706491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состоит на налоговом учете по месту нахождения – в инспекции ФНС РФ по г. Находка, ИНН 2508016237, КПП – 250801001, дата постановки на учет – 18/03/2003г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ДОД «ГДХШ» НГО в финансовом управлении администрации Находкинского городского округа открыты лицевые счета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0086857011 - для зачисления субсидии на выполнения муниципального задания,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1086857011 – для зачисления субсидии на иные цели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реждение имеет самостоятельный баланс, печа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предметом деятельности МБОУ ДОД «ГДХШ» НГО является реализация дополнительных образовательных программ художественно-эстетической направле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ДОД «ГДХШ» НГО имеет лицензию (серия 25ЛО1 № 0000064) на право ведения образовательной деятельности № 491, выданную Департаментом образования и науки Администрации Приморского края 30.08.2012г. Лицензия является бессроч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иложению № 1 к лицензии МБОУ ДОД «ГДХШ» НГО имеет право на дополнительную образовательную деятельность художественно-эстетической направленности (срок освоения – от 2 до 7 лет) и на дополнительную предпрофессиональную деятельность по программам: «фортепиано», «струнные инструменты», «духовые и ударные инструменты», «народные инструменты», «хоровое пение», «музыкальный фольклор» (срок освоения – от 5 до 9 лет)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БОУ ДОД «ГДХШ</w:t>
      </w:r>
      <w:r>
        <w:rPr>
          <w:sz w:val="26"/>
          <w:szCs w:val="26"/>
        </w:rPr>
        <w:t xml:space="preserve">» НГО </w:t>
      </w:r>
      <w:r>
        <w:rPr>
          <w:color w:val="000000"/>
          <w:sz w:val="26"/>
          <w:szCs w:val="26"/>
        </w:rPr>
        <w:t>прошло государственную аккредитацию (свидетельство о государственной аккредитации от 28.05.2010г. № 188, выданное Департаментом образования и науки администрации Приморского края). Свидетельство о государственной аккредитации действует до 28.05.2015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иректором</w:t>
      </w:r>
      <w:r>
        <w:rPr>
          <w:color w:val="000000"/>
          <w:sz w:val="26"/>
          <w:szCs w:val="26"/>
        </w:rPr>
        <w:t xml:space="preserve"> МБОУ ДОД «ГДХШ</w:t>
      </w:r>
      <w:r>
        <w:rPr>
          <w:sz w:val="26"/>
          <w:szCs w:val="26"/>
        </w:rPr>
        <w:t xml:space="preserve">» НГО с 01.11.2013г. по настоящее время является Гейко Елена Анатольевна (распоряжение главы НГО № 693-р от 28.10.2013г.)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3.09.2010г. по 02.10.2013г. директором </w:t>
      </w:r>
      <w:r>
        <w:rPr>
          <w:color w:val="000000"/>
          <w:sz w:val="26"/>
          <w:szCs w:val="26"/>
        </w:rPr>
        <w:t>МБОУ ДОД «ГДХШ</w:t>
      </w:r>
      <w:r>
        <w:rPr>
          <w:sz w:val="26"/>
          <w:szCs w:val="26"/>
        </w:rPr>
        <w:t>» НГО была Бессонова Елена Гарриев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й бухгалтер МБОУ ДОД «ГДХШ» НГО – Воронова Любовь Александровна (приказ от 01.02.2012г. № 6-л/а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утверждена учетная политика МБОУ ДОД «ГДХШ» НГО приказом № 1 от 09.01.2013г., что соответствует Федеральному Закону о бухгалтерском учете Российской Федерации от 06.12.2011г. № 402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перативном управлении МБОУ ДОД «ГДХШ» НГО находи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2-этажное нежилое здание ГДХШ общей площадью 1 639,0 кв.м. 1988 года постройки (Постановление администрации НГО от 25.12.2007г. № 2895; свидетельство о государственной регистрации права от 21.04.2008г. серия 25-АБ № 015085), расположенное по адресу: г. Находка, ул. Пугачева, д.2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4 050 кв.м, закрепленный под эксплуатацию здания школы, предоставлен в постоянное (бессрочное) пользование МБОУ ДОД «ГДХШ» НГО (Постановление администрации НГО от 11.06.2010г. № 1130, свидетельство о государственной регистрации права от 02.08.2010г. серия 25-АБ № 43182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color w:val="000000"/>
          <w:sz w:val="26"/>
          <w:szCs w:val="26"/>
        </w:rPr>
        <w:t>МБОУ ДОД «ГДХШ</w:t>
      </w:r>
      <w:r>
        <w:rPr>
          <w:sz w:val="26"/>
          <w:szCs w:val="26"/>
        </w:rPr>
        <w:t>» НГО на основании договора купли-продажи от 21.12.2004г. закреплено транспортное средство: легковой микроавтобус «</w:t>
      </w:r>
      <w:r>
        <w:rPr>
          <w:sz w:val="26"/>
          <w:szCs w:val="26"/>
          <w:lang w:val="en-US"/>
        </w:rPr>
        <w:t>NISS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RGO</w:t>
      </w:r>
      <w:r>
        <w:rPr>
          <w:sz w:val="26"/>
          <w:szCs w:val="26"/>
        </w:rPr>
        <w:t>» 1988 года выпуска. На учет в РЭО ГИБДД Находкинского УВД микроавтобус поставлен 08.08.2008г. (паспорт ТС № 25 МР 050754)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ыполнение условий предоставления субсидий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МБОУ ДОД «ГДХШ» НГ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Финансовое обеспечение выполнения муниципального задания, установленного муниципальному бюджетному учреждению, осуществляется в виде субсидий (ст. 69.1 БК РФ).</w:t>
      </w:r>
    </w:p>
    <w:p>
      <w:pPr>
        <w:pStyle w:val="Footnote"/>
        <w:ind w:firstLine="708"/>
        <w:jc w:val="both"/>
        <w:rPr/>
      </w:pPr>
      <w:r>
        <w:rPr>
          <w:sz w:val="26"/>
          <w:szCs w:val="26"/>
        </w:rPr>
        <w:t>Постановлением администрации НГО от 24.10.2011г. № 1817 «О порядке определения  объема и условий предоставления субсидий из бюджета НГО муниципальным бюджетным и автономным учреждениям НГО на возмещение нормативных затрат, связанных с оказанием ими муниципальных услуг (выполнение работ) в соответствии с муниципальным заданием, а также субсидий на иные цели» утвержден порядок, по которому предоставление субсидии бюджетному учреждению осуществляется на основании соглашения о порядке и условиях предоставления субсидии, заключаемого между бюджетным учреждением и главным распорядителем бюджетных средств, в ведение которого находится учреждение.</w:t>
      </w:r>
      <w:r>
        <w:rPr>
          <w:color w:val="FF0000"/>
          <w:sz w:val="26"/>
          <w:szCs w:val="26"/>
        </w:rPr>
        <w:t xml:space="preserve"> </w:t>
      </w:r>
    </w:p>
    <w:p>
      <w:pPr>
        <w:pStyle w:val="Footnote"/>
        <w:ind w:firstLine="708"/>
        <w:jc w:val="both"/>
        <w:rPr/>
      </w:pPr>
      <w:r>
        <w:rPr>
          <w:sz w:val="26"/>
          <w:szCs w:val="26"/>
        </w:rPr>
        <w:t xml:space="preserve">Согласно решения Думы НГО от 14.11.2012г. № 104-НПА «О бюджете Находкинского городского округа на 2013 год и плановый период 2014 и 2015 годов», главным распорядителем бюджетных средств учреждений образования является МКУ «Централизованная бухгалтерия культуры». Соглашение о порядке и условиях предоставления субсидии, заключаемое между бюджетным учреждением и главным распорядителем бюджетных средств и муниципальное задание МБОУ ДОД «ГДХШ» НГО на 2013 год подготовлены, сформированы и утверждены не наделённым такими полномочиями лицом - начальником Управления культуры администрации Находкинского городского округа Т.В. Ольшевск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 нормативных затрат на оказание муниципальной услуги на 2013 год в части предоставления услуг дополнительного образования на 350 человек произведен на основании Приказа финансового управления администрации Находкинского городского округа от 04.04.2011г. № 17 «Об утверждении Методических рекомендаций по расчету нормативных затрат на оказание (выполнение) муниципальных услуг (работ) муниципальными учреждениями Находкинского городского округа и нормативных затрат на содержание имущества, переданного на праве оперативного управления муниципальным учреждениям Находкинского городск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утвержденного расчета МБОУ ДОД «ГДХШ» НГО, объем финансового обеспечения выполнения муниципального задания на 2013 год составил 16 019 000,00 рублей на 01.01.2013г.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оказание муниципальной услуги – 14 271 500,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имущества                 –   1 747 5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31.12.2013г. объем финансового обеспечения выполнения муниципального задания составил 17 742 845,00 рубле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12.2012г. составлен план финансово-хозяйственной деятельности МБОУ ДОД «ГДХШ» НГО на 2013 год, который утвержден начальником управления культуры администрации НГО Т.В. Ольшевской и согласован начальником финансового управления администрации НГО О.А. Афанасьев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2013 года план финансово-хозяйственной деятельности МБОУ ДОД «ГДХШ» НГО изменялся несколько раз. Последний план на 31.12.2013 год утвержден Т.В.Ольшевской 26.12.201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штатного расписания с 01.01.2013г. по 31.08.2013г. на количество детей 351 человек финансировалось местным бюджетом 22,5 штатных единиц (приказ от 04.12.2012г. № 69), по тарификационному списку – 41 преподаватель (приказ от 04.12.2012г. № 68). Месячный фонд оплаты труда составлял 716 713,00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01.09.2013г. составлено новое штатное расписание (приказ от 09.09.2013г. № 33) и тарификационный список (приказ от 09.09.2013г. № 34). Месячный фонд оплаты труда – 1 332 175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повышением оплаты труда работникам культуры с 01.10.2013г., согласно штатного расписания (приказ от 30.09.2013г. № 36) и тарификационного списка (приказ от 30.09.2013г. № 37) месячный фонд оплаты труда с 01.10.2013г. составил 1 405 454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работная плата начисляется главным бухгалтером учреждения на электронных носителях по табелям учета рабочего времени, на основании приказов по учреждению, тарификационных списков и штатного расписания. Заработная плата выплачивается на электронные персональные счета в ОАО АКБ Приморь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управления культуры администрации НГО от 31.12.2013г. № 138-к «О выплатах стимулирующего характера по итогам работы за 2013 год работникам муниципальных бюджетных учреждений культуры, искусства и образовательных учреждений культуры Находкинского городского округа», педагогическим работникам учреждения в декабре 2013 года начислена, а в январе 2014 года выплачена премия из фонда оплаты труда с целью доведения средней заработной платы работников до средней заработной платы в сфере экономики в регионе в соответствии с планом  мероприятий («дорожной картой») «Повышение эффективности и качества услуг в сфере культуры в Находкинском городском округе на 2013-2018 годы» в размере 4 843 700,00 рублей (приказ по МБОУ ДОД «ГДХШ» НГО от 31.12.2013г. № 51/л на выплату премии работникам учрежд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лан мероприятий («дорожная карта») «Повышение эффективности и качества услуг в сфере культуры в Находкинском городском округе на 2013-2018 годы» утвержден приказом управления культуры администрации НГО от 01.06.2013г. № 31а, что противоречит п. 1 ст. 86 Бюджетного кодекса РФ. Бюджетный кодекс РФ определил, что расходные обязательства муниципального образования возникают в результате принятия </w:t>
      </w:r>
      <w:r>
        <w:rPr>
          <w:b/>
          <w:sz w:val="26"/>
          <w:szCs w:val="26"/>
        </w:rPr>
        <w:t>муниципальных правовых актов.</w:t>
      </w:r>
      <w:r>
        <w:rPr>
          <w:sz w:val="26"/>
          <w:szCs w:val="26"/>
        </w:rPr>
        <w:t xml:space="preserve"> Аналогичный план мероприятий («дорожная карта») на уровне субъекта «Изменения в отраслях социальной сферы, направленные на повышение эффективности сферы культуры в Приморском крае на 2013-2018 годы» утвержден распоряжением Администрации Приморского края от 27.02.2013г. № 52а-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данным бухгалтерского учета в оперативном управлении МБОУ ДОД «ГДХШ» НГО находится имущество с балансовой стоимостью – </w:t>
      </w:r>
      <w:r>
        <w:rPr>
          <w:b/>
          <w:sz w:val="26"/>
          <w:szCs w:val="26"/>
        </w:rPr>
        <w:t>5 856 826,91 рублей</w:t>
      </w:r>
      <w:r>
        <w:rPr>
          <w:sz w:val="26"/>
          <w:szCs w:val="26"/>
        </w:rPr>
        <w:t>, и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ые помещения                           –      4 164 287,76 руб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шины и оборудование                    –         640 663,00 руб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ые средства                       –         148 834,72 руб.,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й инвентарь                    –        902 134,89 руб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ьные запасы                           –               906,54 руб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Остаточная стоимость имущества – </w:t>
      </w:r>
      <w:r>
        <w:rPr>
          <w:b/>
          <w:sz w:val="26"/>
          <w:szCs w:val="26"/>
        </w:rPr>
        <w:t>3 038 980,55 рублей</w:t>
      </w:r>
      <w:r>
        <w:rPr>
          <w:sz w:val="26"/>
          <w:szCs w:val="26"/>
        </w:rPr>
        <w:t>, что составляет 51,9% от первоначальной стоимости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спользуется по целевому назначению.</w:t>
      </w:r>
    </w:p>
    <w:p>
      <w:pPr>
        <w:pStyle w:val="2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left="0" w:hanging="0"/>
        <w:jc w:val="both"/>
        <w:rPr/>
      </w:pPr>
      <w:r>
        <w:rPr>
          <w:sz w:val="26"/>
          <w:szCs w:val="26"/>
        </w:rPr>
        <w:t>Выводы по результатам контрольного мероприятия: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и постановления администрации НГО от 24.10.2011г. № 1817 документы по формированию, утверждению, изменению муниципального задания муниципальным образовательным учреждениям, а также соглашения о порядке и условиях предоставления субсидии, заключаемые между бюджетным учреждением и главным распорядителем бюджетных средств, подготовлены, сформированы и утверждены не наделённым такими полномочиями лицом - начальником управления культуры администрации Находкинского городского округа Т.В.Ольшевской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(«дорожная карта») «Повышение эффективности и качества услуг в сфере культуры в Находкинском городском округе на 2013-2018 годы» утвержден приказом управления культуры администрации НГО от 01.06.2013г. № 31а, что противоречит п. 1 ст. 86 Бюджетного кодекса РФ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и п.3.7. Положения об оплате труда МБОУ ДОД «ГДХШ» НГО, начисленная в декабре 2013г. премия в размере 4 843 700,00 рублей не предусмотрена фондом оплаты труда МБОУ ДОД «ГДХШ» НГО 2013 года.</w:t>
      </w:r>
    </w:p>
    <w:p>
      <w:pPr>
        <w:pStyle w:val="2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БОУ ДОД «ГДХШ» НГО Гейко Е.А. предоставить план по устранению недостатков, выявленных в ходе проверки в срок до 15.05.2014г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главе Находкинского городского округа Предписание об устранении замечаний, выявленных в ходе проведения контрольного мероприятия.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апреля 2014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 xml:space="preserve">Аудитор КСП НГО                                                                     Карабанова И.В. </w:t>
      </w:r>
    </w:p>
    <w:p>
      <w:pPr>
        <w:pStyle w:val="Normal"/>
        <w:ind w:left="35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40:00Z</dcterms:created>
  <dc:creator>Константин Павлович</dc:creator>
  <dc:description/>
  <cp:keywords/>
  <dc:language>en-US</dc:language>
  <cp:lastModifiedBy>Тамара А. Гончарук</cp:lastModifiedBy>
  <cp:lastPrinted>2014-02-20T11:22:00Z</cp:lastPrinted>
  <dcterms:modified xsi:type="dcterms:W3CDTF">2014-05-04T23:59:00Z</dcterms:modified>
  <cp:revision>5</cp:revision>
  <dc:subject/>
  <dc:title>РОССИЙСКАЯ</dc:title>
</cp:coreProperties>
</file>