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контрольного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(тема) контрольного мероприятия:</w:t>
      </w:r>
      <w:r>
        <w:rPr>
          <w:sz w:val="28"/>
          <w:szCs w:val="28"/>
        </w:rPr>
        <w:t xml:space="preserve"> проверка целевого использования имущества,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енный период:</w:t>
      </w:r>
      <w:r>
        <w:rPr>
          <w:sz w:val="28"/>
          <w:szCs w:val="28"/>
        </w:rPr>
        <w:t xml:space="preserve">  201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распоряжение председателя КСП НГО от 13.01.2014г. № 13-Р, поручение председателя КСП НГО от 13.01.2014г. №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оверенных органов или организаций:</w:t>
      </w:r>
      <w:r>
        <w:rPr>
          <w:sz w:val="28"/>
          <w:szCs w:val="28"/>
        </w:rPr>
        <w:t xml:space="preserve"> Муниципальное бюджетное образовательное учреждение «Средняя общеобразовательная школа «Лидер-2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рганов или организаций, в которых была проведена встречная проверка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лжностные лица Контрольно-счетной палаты, принимавшие участие в проведении контрольного мероприятия:</w:t>
      </w:r>
      <w:r>
        <w:rPr>
          <w:sz w:val="28"/>
          <w:szCs w:val="28"/>
        </w:rPr>
        <w:t xml:space="preserve"> аудитор КСП НГО Карабанова Ирина Владимир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проведения основного этапа контрольного мероприятия:</w:t>
      </w:r>
      <w:r>
        <w:rPr>
          <w:sz w:val="28"/>
          <w:szCs w:val="28"/>
        </w:rPr>
        <w:t xml:space="preserve"> 15.01.2014г.-13.02.2014г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Реквизиты акта, составленного по результатам контрольного мероприятия: </w:t>
      </w:r>
      <w:r>
        <w:rPr>
          <w:b w:val="false"/>
          <w:sz w:val="28"/>
          <w:szCs w:val="28"/>
        </w:rPr>
        <w:t>от 13.02.2014г. № 1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бюджетное образовательное учреждение «Средняя общеобразовательная школа «Лидер-2» Находкинского городского округа (далее – МБОУ СОШ «Лидер-2» НГО) создано в соответствии с Постановлением мэра г.Находки № 2116 от 20.09.2004 года. Свидетельство о государственной регистрации юридического лица МОУ СОШ «Лидер-2» НГО от 28.12.2004г. серия 25 № 002448369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8.2008г. школа реорганизована на основании постановления главы НГО от 15.01.2008г. № 16, путем присоединения к ней МОУ СОШ № 6. МБОУ СОШ «Лидер-2» НГО является правопреемником всех прав и обязанностей МОУ СОШ №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вносились и утверждались в новой редакции в соответствии с требованиями действующего законодательства 14.02.2011г., 23.11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й Устав Учреждения изменения внесены и утверждены в новой редакции на основании постановления администрации Находкинского городского округа от 30.01.2013 года № 122 «О внесении изменений в Устав муниципального бюджетного общеобразовательного учреждения «Средняя общеобразовательная школа «Лидер-2» Находкинского городского округа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и собственником имущества Учреждения является муниципальное образование - Находкинский городской округ. Функции и полномочия учредителя и собственника муниципального имущества Учреждения осуществляет администрация Находкинского городского округа. От имени администрации Находкинского городского округа – права собственника имущества Учреждения, в пределах предоставленных ему полномочий муниципальными правовыми актами НГО, осуществляет уполномоченный администрацией НГО орган по управлению и распоряжению муниципальным имуществом. Координацию, регулирование и контроль деятельности Учреждения осуществляют управление образования администрации Находкин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внесено в Единый государственный реестр юридических лиц за основным государственным регистрационным номером – 1042501619566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остоит на налоговом учете по месту нахождения – в инспекции ФНС РФ по г.Находка, ИНН 2508066598, КПП – 250801001, дата постановки на учет – 28/12/2004г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«Лидер-2» в финансовом управлении администрации Находкинского городского округа открыты лицевые сче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086874069 - для зачисления субсидии на выполнения муниципального задания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086874069 – для зачисления субсидии на иные цел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имеет самостоятельный баланс, печат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 предметом деятельности МБОУ «СОШ «Лидер-2» НГО является реализация общеобразовательных программ начального общего, основного общего и среднего (полного) обще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МБОУ «СОШ «Лидер-2» НГО имеет лицензию (серия РО № 000008) на право ведения образовательной деятельности № 17, выданную Департаментом образования и науки Администрации Приморского края 18.01.2012г. Лицензия является бессрочной. Согласно приложению № 1 к лицензии МБОУ «СОШ «Лидер-2» НГО имеет право образовательной деятельности по программе - начальное общее образование – 4 года, основное общее образование – 5 лет, среднее (полное) общее образование – 2 год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</w:t>
      </w:r>
      <w:r>
        <w:rPr>
          <w:sz w:val="28"/>
          <w:szCs w:val="28"/>
        </w:rPr>
        <w:t xml:space="preserve">СОШ «Лидер-2» НГО </w:t>
      </w:r>
      <w:r>
        <w:rPr>
          <w:color w:val="000000"/>
          <w:sz w:val="28"/>
          <w:szCs w:val="28"/>
        </w:rPr>
        <w:t>прошло государственную аккредитацию (свидетельство о государственной аккредитации от 26.03.2013г. № 28, выданное Департаментом образования и науки администрации Приморского края). Свидетельство о государственной аккредитации действует до 26.03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ом</w:t>
      </w:r>
      <w:r>
        <w:rPr>
          <w:color w:val="000000"/>
          <w:sz w:val="28"/>
          <w:szCs w:val="28"/>
        </w:rPr>
        <w:t xml:space="preserve"> МБОУ «</w:t>
      </w:r>
      <w:r>
        <w:rPr>
          <w:sz w:val="28"/>
          <w:szCs w:val="28"/>
        </w:rPr>
        <w:t xml:space="preserve">СОШ «Лидер-2» НГО с 20.08.2013г. по настоящее время является Федорова Алина Владимировна (распоряжение главы НГО № 535-р от 20.08.2013г.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2.01.2013 по19.07.2013г. директором </w:t>
      </w:r>
      <w:r>
        <w:rPr>
          <w:color w:val="000000"/>
          <w:sz w:val="28"/>
          <w:szCs w:val="28"/>
        </w:rPr>
        <w:t>МБОУ «</w:t>
      </w:r>
      <w:r>
        <w:rPr>
          <w:sz w:val="28"/>
          <w:szCs w:val="28"/>
        </w:rPr>
        <w:t>СОШ «Лидер-2» НГО являлась Шкуратская Марина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бухгалтер МБОУ «СОШ «Лидер-2» НГО – Тен Надежда Маевна (приказ от 03.03.2012г. № 48-л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иказом № 257-о от 29.12.2012г., утверждена учетная политика МБОУ «СОШ «Лидер-2» НГО, что соответствует Федеральному Закону о бухгалтерском учете Российской Федерации от 06.12.2011г. № 402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становлению администрации НГО от 23.12.2013г. № 2703, за МБОУ «СОШ «Лидер-2» НГО на праве оперативного управления закреплено следующе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-этажное нежилое здание школы и спортзала 1953 года постройки общей площадью 2 253,8 кв.м., расположенное по адресу: г.Находка, ул.Северная, д.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этажное нежилое здание 1953 года постройки общей площадью 27,2 кв.м., расположенное по адресу: г.Находка, ул.Северная, д.10, строение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-этажное нежилое здание школы 1957 года постройки общей площадью 499,7 кв.м., расположенное по адресу: г.Находка, ул.Северная, д.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этажное нежилое здание 1957 года постройки общей площадью 42,4 кв.м., расположенное по адресу: г.Находка, ул.Северная, д.8, строение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-этажное нежилое здание школы 1956 года постройки общей площадью 531,9 кв.м., расположенное по адресу: г.Находка, ул.Парковая, д.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этажное нежилое здание 1956 года постройки общей площадью 114,8 кв.м., расположенное по адресу: г.Находка, ул.Парковая, д.14, строение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-этажное нежилое здание 1956 года постройки общей площадью 27,8 кв.м., расположенное по адресу: г.Находка, ул.Парковая, д.14, строе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устанавливающие документы на имущество и земельный участок находятся в стадии оформления и рег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условий предоставления субсид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ДОД ДЮСШ «Приморец» на 2013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, установленного муниципальному бюджетному учреждению, осуществляется в виде субсидий (ст. 69.1 БК РФ)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Ф в МБОУ «СОШ «Лидер-2» НГО сформированы и утверждены начальником управления образования администрации Находкинского городского округа Бондаренко Н.В. 14.12.2012г. «Расчет нормативных затрат на оказание муниципальных услуг муниципальными дошкольными образовательными учреждениями и нормативных затрат на содержание имущества, переданного на праве оперативного управления муниципальными дошкольными образовательными учреждениями на 2013 год» и муниципальное задание МБОУ «СОШ «Лидер-2» НГО на 2013 год. Согласно постановлению администрации НГО от 31.12.2010г. № 2769, муниципальное задание, устанавливаемое муниципальному бюджетному учреждению, формируется и утверждается главным распорядителем бюджетных средств, в ведение которого находится учреждение. 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учреждений образования является МКУ «Централизованная бухгалтерия образовательных учреждений» </w:t>
      </w:r>
      <w:r>
        <w:rPr>
          <w:rFonts w:eastAsia="Calibri"/>
          <w:sz w:val="28"/>
          <w:szCs w:val="28"/>
        </w:rPr>
        <w:t>код ГРБС-874 (Приложение №10 к Решению Думы НГО от 14.11.2012г. №104)</w:t>
      </w:r>
      <w:r>
        <w:rPr>
          <w:sz w:val="28"/>
          <w:szCs w:val="28"/>
        </w:rPr>
        <w:t>. Соответственно, муниципальное задание МБОУ «СОШ «Лидер-2» НГО на 2013 год утверждено неуполномоченным лицом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ГО от 24.10.2011г. № 1817 утвержден порядок определения объема и условий предоставления субсидий из бюджета Находкинского городского округа муниципальным бюджетным учреждениям НГО, по которому предоставление субсидии бюджетному учреждению осуществляется на основании соглашения о порядке и условиях предоставления субсидии, заключаемого между бюджетным учреждением и главным распорядителем бюджетных средств. </w:t>
      </w:r>
    </w:p>
    <w:p>
      <w:pPr>
        <w:pStyle w:val="Footnot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шение между МБОУ «СОШ «Лидер-2» НГО и МКУ </w:t>
      </w:r>
      <w:r>
        <w:rPr>
          <w:rFonts w:eastAsia="Calibri"/>
          <w:sz w:val="28"/>
          <w:szCs w:val="28"/>
        </w:rPr>
        <w:t>«Централизованная бухгалтерия муниципальных образовательных учреждений» не заключ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го расчета МБОУ «СОШ «Лидер-2» НГО, объем финансового обеспечения выполнения муниципального задания на 2013 год составил 22 316 093,00 рублей на 01.01.2013г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казание муниципальной услуги – 17 974 799,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имущества                 –   4 341 293,2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1.12.2013г. объем финансового обеспечения выполнения муниципального задания составил 25 519 024,73 рублей. Муниципальное задание при этом не изменя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учреждения, по состоянию на 31.12.2013г. составили 28 629 455,86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выполнение муниципального задания – 25 494 433,1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иные цели              –           2 299 933,0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 –      670 878,1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                              –      149 211,5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           –         15 000,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ределение сумм субсидий, выделенных учредителем на выполнение муниципального задания, между направлениями расходов производится учреждениями самостоятельно и отражается в плане финансово-хозяйственной деятельности, который утверждается учредителем (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8.05.2010 N 83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штатного расписания с 01.01.2013г. по 31.08.2013г. на количество детей 538 человек финансировалось местным бюджетом 5 штатных единиц (приказ от 03.12.2012г. № 237-О). Месячный фонд оплаты труда составлял 42 942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01.09.2013г. утверждено новое штатное расписание (приказ от 12.09.2013г. № 179-О). На количество детей 562 человека финансировалось местным бюджетом 4 штатные единицы. Месячный фонд оплаты труда – 41 64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ботная плата начисляется главным бухгалтером учреждения на электронных носителях по табелям учета рабочего времени, на основании приказов по учреждению, тарификационных списков и штатного расписания. Заработная плата выплачивается на электронные персональные счета в ОАО АКБ Примор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расчеты с поставщиками ведутся безналичным путем. Перечисление подотчетных сумм работников осуществляется на зарплатные банковские карты (безналичным путем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бухгалтерского учета в оперативном управлении МБОУ «СОШ «Лидер-2» НГО находится имущество с балансовой стоимостью – </w:t>
      </w:r>
      <w:r>
        <w:rPr>
          <w:b/>
          <w:sz w:val="28"/>
          <w:szCs w:val="28"/>
        </w:rPr>
        <w:t>19 359 628,10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ые помещения                           –    16 106 057,3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е                                       –      1 424 598,35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енный инвентарь                    –        720 163,78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                             –     1 033 458,83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                          –           75 349,84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таточная стоимость имущества – </w:t>
      </w:r>
      <w:r>
        <w:rPr>
          <w:b/>
          <w:sz w:val="28"/>
          <w:szCs w:val="28"/>
        </w:rPr>
        <w:t>7 843 305,14 рублей</w:t>
      </w:r>
      <w:r>
        <w:rPr>
          <w:sz w:val="28"/>
          <w:szCs w:val="28"/>
        </w:rPr>
        <w:t>, что составляет 40,5% от первоначальной стоимости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МБОУ «СОШ «Лидер-2» НГО заключило договор аренды № 53\6-оу от 14.01.2013г. с индивидуальным предпринимателем Василенко Ириной Анатольевной на пользование и временное владение муниципальным имуществом (нежилые помещения и движимое имущество), закрепленным за МБОУ «СОШ «Лидер-2» НГО для оказания услуг по организации питания обучающихся, а также хранения и приготовления пищи. Арендная плата по договору в месяц составляла 5 762,20 руб. с НДС. Суммы арендных платежей согласно договору за 2013 год оплачены полностью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с Василенко Ириной Анатольевной был заключен договор на возмещение эксплуатационно-технических и коммунальных затрат № 1 от 14.01.2013г. Выставленные суммы на возмещение затрат также оплачены пол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Выводы по результатам контрольного мероприятия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ы по формированию, утверждению, изменению муниципального задания муниципальным образовательным учреждениям, а также соглашения о порядке и условиях предоставления субсидии, заключаемые между бюджетным учреждением и главным распорядителем бюджетных средств, подготовлены, сформированы и утверждены не наделённым такими полномочиями лицом - начальником Управления образования администрации Находкинского городского округа Н.В.Бондаренко.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3 году планы финансово-хозяйственной деятельности МБОУ «СОШ «Лидер-2» НГО утверждались начальником управления образования администрации НГО Н.В.Бондаренко с использованием факсимильной подписи, что является нарушением действующего российского законодательства.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en-US"/>
        </w:rPr>
        <w:t>Возможность и порядок использования такой подписи должны быть предусмотрены соглашением сторон, законом или иными правовыми актами (</w:t>
      </w:r>
      <w:hyperlink r:id="rId3">
        <w:r>
          <w:rPr>
            <w:rStyle w:val="InternetLink"/>
            <w:sz w:val="28"/>
            <w:szCs w:val="28"/>
            <w:lang w:eastAsia="en-US"/>
          </w:rPr>
          <w:t>п. 2 ст. 160</w:t>
        </w:r>
      </w:hyperlink>
      <w:r>
        <w:rPr>
          <w:sz w:val="28"/>
          <w:szCs w:val="28"/>
          <w:lang w:eastAsia="en-US"/>
        </w:rPr>
        <w:t xml:space="preserve"> ГК РФ). </w:t>
      </w:r>
      <w:r>
        <w:rPr>
          <w:sz w:val="28"/>
          <w:szCs w:val="28"/>
        </w:rPr>
        <w:t>В ходе проверки установлено, что данное соглашение о применении факсимильного воспроизведении подписи не заключалось.</w:t>
      </w:r>
    </w:p>
    <w:p>
      <w:pPr>
        <w:pStyle w:val="Footnot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доплатах и надбавках работникам МБОУ «СОШ «Лидер-2» НГО, утвержденное в 2010 году, содержит в качестве оснований для его принятия не действующие нормы законодательства (п.1.1. Положения) и указание на дату его принятия на общем собрании трудового коллектива МБОУ «СОШ «Лидер-2» НГО в 2007 году (п.1.2.)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«Положением о доплатах и надбавках работникам МБОУ «СОШ «Лидер-2» НГО неправомерно установлены доплаты:</w:t>
      </w:r>
    </w:p>
    <w:p>
      <w:pPr>
        <w:pStyle w:val="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2% - «за работу за дисплеями ЭВМ» (пп.2 п.2.2.2.), </w:t>
      </w:r>
    </w:p>
    <w:p>
      <w:pPr>
        <w:pStyle w:val="2"/>
        <w:ind w:left="720" w:hanging="0"/>
        <w:jc w:val="both"/>
        <w:rPr/>
      </w:pPr>
      <w:r>
        <w:rPr>
          <w:b w:val="false"/>
          <w:sz w:val="28"/>
          <w:szCs w:val="28"/>
        </w:rPr>
        <w:t>- 10-35% - «за обслуживание вычислительной техники» (п.2.5.).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инструкции бухгалтера и главного бухгалтера не соответствуют «Единому квалификационному справочнику должностей руководителей, специалистов и служащих (раздел «Общеотраслевые квалификационные характеристики должностей работников, занятых на предприятиях, в учреждениях и организациях»), утвержденному Постановлением Минтруда России от 21.08.1998г. № 37.</w:t>
      </w:r>
    </w:p>
    <w:p>
      <w:pPr>
        <w:pStyle w:val="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БОУ «СОШ «Лидер-2» НГО А.В.Федоровой предоставить план по устранению недостатков, выявленных в ходе проверки в срок до 27.02.2014г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главе Находкинского городского округа Предписание об устранении замечаний, выявленных в ходе проведения контрольного мероприятия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 февраля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Аудитор КСП НГО                                                                     Карабанова И.В.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89275BC205736377598133D9DC5DD717C16C3667CAEAF363946F57B6CCBA" TargetMode="External"/><Relationship Id="rId3" Type="http://schemas.openxmlformats.org/officeDocument/2006/relationships/hyperlink" Target="consultantplus://offline/ref=54793F52979E6DC35250820DD3222247C916FADE91B7D41C3289B5F7E52439C9123B5886E2zFB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10:00Z</dcterms:created>
  <dc:creator>Константин Павлович</dc:creator>
  <dc:description/>
  <cp:keywords/>
  <dc:language>en-US</dc:language>
  <cp:lastModifiedBy>Ирина В. Карабанова</cp:lastModifiedBy>
  <cp:lastPrinted>2014-02-20T11:22:00Z</cp:lastPrinted>
  <dcterms:modified xsi:type="dcterms:W3CDTF">2014-02-20T00:45:00Z</dcterms:modified>
  <cp:revision>10</cp:revision>
  <dc:subject/>
  <dc:title>РОССИЙСКАЯ</dc:title>
</cp:coreProperties>
</file>