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роведения контрольного меро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2.09.2014г. по 21.10.2014г. Контрольно-счетной палатой Находк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сновании плана работы КСП НГО на 2014 год (п.19 разд.2) провед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е мероприяти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«Проверка целевого использования имущества, бюджетных средств, использованных в 2013 году муниципальным бюджетным учреждением культуры «Международный морской клуб» Находкинского городского округа (МБУК «ММК» НГ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аудитором КСП НГО Карабановой Ириной Владимировной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культуры «Международный морской клуб» Находкинского городского округа зарегистрировано в качестве юридического лица 17.10.1994 года (постановление главы администрации г.Находки от 18.07.1994г. № 949, свидетельство о государственной регистрации № 3107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декабре 2011 года в Устав Учреждения внесены изменения, и он утвержден в новой редакции на основании постановления администрации Находкинского городского округа от 08.12.2011 года № 2168 «О внесении изменений в Устав муниципального учреждения «Международный морской клуб» в соответствии с требованиями ФЗ от 08.05.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реждение внесено в Единый государственный реестр юридических лиц за основным государственным регистрационным номером – 1022500709406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состоит на налоговом учете по месту нахождения – в инспекции ФНС РФ по г.Находка, ИНН 2508020064, КПП – 250801001, дата постановки на учет – 17/11/1994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Учредителем и собственником имущества МБУК «ММК» НГО является муниципальное образование Находкинского городского округа. Функции и полномочия учредителя и собственника муниципального имущества осуществляет администрация Находкинского городского округа. От имени администрации НГО – права собственника имущества, в пределах предоставленных ему полномочий муниципальными правовыми актами НГО, осуществляет орган по управлению и распоряжению муниципальным имуществом. Координацию, регулирование и контроль деятельности осуществляет управление культуры администрации Н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создания и деятельности МБУК «ММК» НГО является выполнение решений конвенции Международной организации труда от 1987г. № 163 «О социально-бытовом обслуживании моряков в море и порту», дальнейшее укрепление международных связей, а также организация культурно-досуговой и просветительской работы среди населения города, приобщения жителей НГО к творчеству, культурному развитию и самообраз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финансовом управлении администрации НГО МБУК «ММК» НГО открыты лицевые сч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20086857025 -  для учета субсидий на выполнение муниципального зада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21086857025 -  для учета субсидий на иные це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ректором</w:t>
      </w:r>
      <w:r>
        <w:rPr>
          <w:color w:val="000000"/>
          <w:sz w:val="26"/>
          <w:szCs w:val="26"/>
        </w:rPr>
        <w:t xml:space="preserve"> МБУК «ММК</w:t>
      </w:r>
      <w:r>
        <w:rPr>
          <w:sz w:val="26"/>
          <w:szCs w:val="26"/>
        </w:rPr>
        <w:t>» НГО с 10.02.2014г. по настоящее время является Ермаков Роман Анатольевич (распоряжение главы НГО № 94-р от 10.02.2014г.). В 2013 год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УК «ММК</w:t>
      </w:r>
      <w:r>
        <w:rPr>
          <w:sz w:val="26"/>
          <w:szCs w:val="26"/>
        </w:rPr>
        <w:t>» НГО был Богданов Андрей Николаеви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м бухгалтером в МБУК «ММК» НГО с 01.07.2011г. по настоящее время работает Стожарова Анна Васильевна (приказ от 30.06.2011г. № 63-Л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чреждении утверждена учетная политика МБУК «ММК» НГО приказом № 1-А от 09.01.2013г., что соответствует требованиям Федерального Закона о бухгалтерском учете Российской Федерации от 06.12.2011г. № 402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перативном управлении МБУК «ММК» НГО находи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жилые помещения общей площадью 766,0 кв.м. в здании МЦК (Постановление администрации НГО от 24.02.2011г. № 274; свидетельство о государственной регистрации права от 28.04.2011г. серия 25-АБ № 574336), расположенное по адресу: г.Находка, ул.Ленинская, д.2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балансе </w:t>
      </w:r>
      <w:r>
        <w:rPr>
          <w:color w:val="000000"/>
          <w:sz w:val="26"/>
          <w:szCs w:val="26"/>
        </w:rPr>
        <w:t>МБУК «ММК</w:t>
      </w:r>
      <w:r>
        <w:rPr>
          <w:sz w:val="26"/>
          <w:szCs w:val="26"/>
        </w:rPr>
        <w:t>» НГО числятся 4 автомаши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PSUM</w:t>
      </w:r>
      <w:r>
        <w:rPr>
          <w:sz w:val="26"/>
          <w:szCs w:val="26"/>
        </w:rPr>
        <w:t>» 1996 года выпуска (паспорт ТС 25 ТВ 644286) на балансе учреждения с 28.08.2001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IACE</w:t>
      </w:r>
      <w:r>
        <w:rPr>
          <w:sz w:val="26"/>
          <w:szCs w:val="26"/>
        </w:rPr>
        <w:t>» 2002 года выпуска (паспорт ТС ТЕ 356487) на балансе с 28.05.2009г. (Постановление главы НГО от 27.04.2009г. № 617 «О принятии пожертвования от АНО «Центр социально-бытового обслуживания моряков «Восточный»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AH</w:t>
      </w:r>
      <w:r>
        <w:rPr>
          <w:sz w:val="26"/>
          <w:szCs w:val="26"/>
        </w:rPr>
        <w:t>» 2008 года выпуска (паспорт ТС 25 УР 608096) на балансе с 23.11.2012г. (Договор поставки б/н от 01.06.2012г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ASTER</w:t>
      </w:r>
      <w:r>
        <w:rPr>
          <w:sz w:val="26"/>
          <w:szCs w:val="26"/>
        </w:rPr>
        <w:t>» 2001 года выпуска (паспорт ТС 25 ТВ 711052) на балансе с 20.08.2001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пределение сумм субсидий, выделенных учредителем на выполнение муниципального задания, между направлениями расходов производится учреждениями самостоятельно и отражается в плане финансово-хозяйственной деятельности, который утверждается учредителем (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.05.2010 N 83-ФЗ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12.2012г. составлен план финансово-хозяйственной деятельности МБУК «ММК» НГО на 2013 год, который утвержден начальником управления культуры администрации НГО Т.В. Ольшевской и согласован начальником финансового управления администрации НГО О.А.Афанасье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ФХД МБУК «ММК» НГО на 01.01.2013г. поступления учреждения составляют 6 642,0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выполнение муниципального задания – 4 907,0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на иные цели – 35,0 тыс. 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ые доходы учреждения – 1 700,0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3 года план финансово-хозяйственной деятельности МБУК «ММК» НГО изменялся несколько раз. Последний план на 2013 год утвержден Т.В.Ольшевской 26.12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леднего ПФХД на 31.12.2013г. поступления МБУК «ММК» НГО составляют 7 451,3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выполнение муниципального задания – 4 602,3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на иные цели – 105,0 тыс. 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ые доходы учреждения – 2 744,0 тыс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6. Устава учреждения, МБУК «ММК» НГО оказывает различные платные услуги населению, организациям и предприятиям; предоставляет помещения в аренду. Основную часть собственных доходов составляют доходы от оказанных услуг за автобусные перевозки и предоставление помещений на возмездной основе для проведения различ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йствующем прейскуранте не указана стоимость предоставления помещений (в том числе концертного зала) для проведения различ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тарифов на услуги, предоставляемые любыми муниципальными учреждениями, является полномочием органов местного самоуправления, согласно п.4 ч.1 ст.17 ФЗ «Закона о местном самоуправлении». То есть </w:t>
      </w:r>
      <w:r>
        <w:rPr>
          <w:b/>
          <w:bCs/>
          <w:sz w:val="26"/>
          <w:szCs w:val="26"/>
        </w:rPr>
        <w:t>цену такой услуги должен определять учредитель учреждения (администрация Находкинского городского окру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оверку предоставлены: штатные расписания, утвержденные приказами по МБУК «ММК» НГО и согласованные начальником управления культуры администрации НГО Т.В. Ольшевской, приказы по МБУК «ММК» НГО, положение «Об оплате труда работников МБУК «ММК» НГО», расчетные листки и лицевые карточки сотруд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работная плата начисляется главным бухгалтером учреждения на электронных носителях в программе «БЭСТ-5» по табелям учета рабочего времени, на основании приказов по учреждению и штатного рас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работная плата выплачивается на электронные персональные счета в ОАО АКБ Примор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рушение постановления администрации НГО от 23.05.2013г. № 1031 «Об определении наиболее значимых учреждений культуры и образования», штатные расписания согласованы не наделенным такими полномочиями лицом (начальником управления культуры администрации НГО Т.В. Ольшевской), так как эти действия относятся к компетенции главного распорядителя бюджетных средств, а именно - МКУ «ЦБ МУК» НГО (п.2 пп.5 постановл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имит остатка кассы МБУК «ММК» НГО на 2013 год установлен в размере 16 169,00 рублей.  Лимит остатка кассы в 2013 году, согласно записям в кассовой книге, не нарушался. В кассу учреждения за 2013 год поступило 860 000,0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бухгалтерского учета в оперативном управлении МБУК «ММК» НГО находится имущество с балансовой стоимостью – </w:t>
      </w:r>
      <w:r>
        <w:rPr>
          <w:b/>
          <w:sz w:val="26"/>
          <w:szCs w:val="26"/>
        </w:rPr>
        <w:t>15 105 028,10 рублей</w:t>
      </w:r>
      <w:r>
        <w:rPr>
          <w:sz w:val="26"/>
          <w:szCs w:val="26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жилые помещения                           –      8 122 359,78 руб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шины и оборудование                    –           82 614,39 руб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анспортные средства                       –      4 496 979,72 руб.,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зяйственный инвентарь                    –    2 394 986,72 руб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ьные запасы                           –            8 087,49 руб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статочная стоимость имущества – </w:t>
      </w:r>
      <w:r>
        <w:rPr>
          <w:b/>
          <w:sz w:val="26"/>
          <w:szCs w:val="26"/>
        </w:rPr>
        <w:t>4 283 963,94 рублей</w:t>
      </w:r>
      <w:r>
        <w:rPr>
          <w:sz w:val="26"/>
          <w:szCs w:val="26"/>
        </w:rPr>
        <w:t>, что составляет 28,4% от первоначальной стоимости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иказу № 17-А от 01.10.2013г. проведена годовая инвентаризация товарно-материальных ценностей МБУК «ММК» НГО. Согласно акта о результатах инвентаризации от 10.11.2013г. и инвентаризационных ведомостей, расхождений между данными бухгалтерского учета и фактическим наличием не обнаруж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питальный ремонт помещения МБУК «ММК» НГО в 2013 году не производил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спользуется по целевому назначению.</w:t>
      </w: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>Выводы по результатам контрольного мероприя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риказа Минфина РФ от 13.10.2003г. № 91н (ред. от 24.12.2010) «Об утверждении Методических указаний по бухгалтерскому учету основных средств», в состав созданной комиссии для оприходования и списания основных средств и материальных ценностей не входит главный бухгалтер (бухгалтер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Два транспортных средства: автомашина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PSUM</w:t>
      </w:r>
      <w:r>
        <w:rPr>
          <w:sz w:val="26"/>
          <w:szCs w:val="26"/>
        </w:rPr>
        <w:t>» и автобус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ASTER</w:t>
      </w:r>
      <w:r>
        <w:rPr>
          <w:sz w:val="26"/>
          <w:szCs w:val="26"/>
        </w:rPr>
        <w:t xml:space="preserve">» не имеют документов, подтверждающих факт приобретения их МБУК «ММК» НГО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становления администрации НГО от 23.05.2013г. № 1031 «Об определении наиболее значимых учреждений культуры и образования», штатные расписания согласованы не наделенным такими полномочиями лицом (начальником управления культуры администрации НГО Т.В. Ольшевской), так как эти действия относятся к компетенции главного распорядителя бюджетных средств, а именно - МКУ «ЦБ МУК» НГО (п.2 пп.5 постановления администрации НГО от 23.05.2013г. №1031)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В нарушение приказа Минфина РФ от 15.12.2010г. № 173н, учет бланков строгой отчетности (квитанций) ведется в произвольной форм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йствующем прейскуранте МБУК «ММК» НГО не указана стоимость предоставления помещений (в том числе концертного зала) для проведения различных мероприятий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УК «ММК» НГО Ермакову Р.А. предоставить план по устранению недостатков, выявленных в ходе проверки в срок до 31.10.201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Находкинского городского округа установить порядок и стоимость предоставления помещений МБУК «ММК» НГО для проведения различных мероприяти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Аудитор КСП НГО                                                                     Карабанова И.В. </w:t>
      </w:r>
      <w:r>
        <w:rPr>
          <w:i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89275BC205736377598133D9DC5DD717C16C3667CAEAF363946F57B6CC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7:00Z</dcterms:created>
  <dc:creator>Константин Павлович</dc:creator>
  <dc:description/>
  <cp:keywords/>
  <dc:language>en-US</dc:language>
  <cp:lastModifiedBy>Ирина В. Карабанова</cp:lastModifiedBy>
  <cp:lastPrinted>2014-02-20T11:22:00Z</cp:lastPrinted>
  <dcterms:modified xsi:type="dcterms:W3CDTF">2014-10-24T00:17:00Z</dcterms:modified>
  <cp:revision>2</cp:revision>
  <dc:subject/>
  <dc:title>РОССИЙСКАЯ</dc:title>
</cp:coreProperties>
</file>