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контроль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ование (тема) контрольного мероприятия: «Проверка целевого использования имущества, бюджетных средств, выделенных в 2013 году МБОУ ДОД ДЮСШ «Приморец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енный период:  </w:t>
      </w:r>
      <w:r>
        <w:rPr>
          <w:i/>
          <w:sz w:val="28"/>
          <w:szCs w:val="28"/>
        </w:rPr>
        <w:t>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 п.3 разд.2 плана работы КСП НГО на 2014 год, Распоряжение Председателя КСП НГО от 13 января 2014г. №14-р, Поручение Председателя КСП НГО от 13 января 2014 год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ренных органов или организаций: МБОУ ДОД ДЮСШ «Приморец»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рганов или организаций, в которых была проведена встречная проверка: ___нет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, принимавшие участие в проведении контрольного мероприятия: аудитор КСП НГО Кравченко Владимир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новного этапа контрольного мероприятия: 15.01.2014г.-13.02.2014г.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акта, составленного по результатам контрольного мероприятия: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>1-к от 13.02.2014г., без замечаний со стороны проверяемого Учреждения.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ско-юношеская спортивная школа «Приморец» (далее – МБОУ ДОД ДЮСШ «Приморец») создано в соответствии с Постановлением главы администрации г.Находки №808 от 24.08.1993 года. Свидетельство о государственной регистрации юридического лица МУ ДО ДЮСШ «Приморец» от 05.10.1993г. № 2391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учреждения утвержден 23.02.1999. За прошедший период времени изменилось российское законодательство, в связи, с чем был разработан и принят Устава в новой редакции, утвержденный постановлением администрации Находкинского городского округа от 30.12.2011г. №2510, изменения в Устав утверждены постановлением администрации НГО от 29.08.2013г. №1805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и собственником имущества Учреждения является муниципальное образование - Находкинский городской округ. Функции и полномочия учредителя и собственника муниципального имущества Учреждения осуществляет администрация Находкинского городского округа. От имени администрации Находкинского городского округа – права собственника имущества Учреждения, в пределах предоставленных ему полномочий муниципальными правовыми актами НГО, осуществляет уполномоченный администрацией НГО орган по управлению и распоряжению муниципальным имуществом. Координацию, регулирование и контроль деятельности Учреждения осуществляют управление образования администрации Находкинского городского округа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28 сентября 2002 года внесено в Единый государственный реестр юридических лиц за основным государственным номером 1022500699242. Учреждение состоит на налоговом учете по месту нахождения – в инспекции ФНС РФ по г.Находка, ИНН 2508024358, КПП – 250801001, дата постановки на учет – 28/09/1994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ДЮСШ «Приморец» в финансовом управлении администрации Находкинского городского округа открыты лицевые счета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086874099 - для зачисления субсидии на выполнения муниципального задания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086874099 – для зачисления субсидии на иные цел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самостоятельный баланс,  печа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Учреждения является: обеспечение необходимых условий для личностного развития, укрепления здоровья, адаптация к жизни в обществе, формирование общей культуры, удовлетворение потребности детей в занятиях физической культурой и спортом. МБОУ ДОД ДЮСШ «Приморец» имеет Лицензию – на право осуществления образовательной деятельности №486 от 23 августа 2012 года. Лицензия бессрочная, выдана на основании приказа департамента образования и науки Приморского края от 23 августа 2012г. №964-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ом МБОУ ДОД ДЮСШ «Приморец» является Плотко Олег Иванович (распоряжение администрации Находкинского городского округа от 26.09.2013г. №624-р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бухгалтер </w:t>
      </w:r>
      <w:r>
        <w:rPr>
          <w:sz w:val="28"/>
          <w:szCs w:val="28"/>
        </w:rPr>
        <w:t xml:space="preserve">МБОУ ДОД ДЮСШ «Приморец» </w:t>
      </w:r>
      <w:r>
        <w:rPr>
          <w:color w:val="000000"/>
          <w:sz w:val="28"/>
          <w:szCs w:val="28"/>
        </w:rPr>
        <w:t xml:space="preserve">– Федюнина Наталья Николаевна (приказ от 13.04.2010г. №74 ). Главный бухгалтер работает по основному месту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иказом №54 от 29.12.2012г., утверждена учетная политика МБОУ ДОД ДЮСШ «Приморец», что соответствует Федеральному Закону о бухгалтерском учете Российской Федерации от 06.12.2011г. №402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МБОУ ДОД ДЮСШ «Приморец»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-плавательный бассейн, назначение – нежилое, общая площадь – 2987,4 кв.м. (Постановление главы  НГО от 01.11.2008г. № 1800; свидетельство о государственной регистрации права от 13.12.2008г., серия 25-АБ № 107480), кадастровый номер 25-25-18/046/2008-088, расположенное по адресу: г.Находка, проспект Мира, д.3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6227 кв.м., закрепленный под эксплуатацию здания плавательного бассейна, предоставлен в постоянное (бессрочное) пользование МБОУ ДОД ДЮСШ «Приморец», (Постановление администрации НГО от 20.11.2009г. № 1877; свидетельство о государственной регистрации права от 11.02.2010г., серия 25-АБ № 320278) кадастровый номер 25:31:010401:7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условий предоставления субсид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ДОД ДЮСШ «Приморец» на 2013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Ф в МБОУ ДОД ДЮСШ «Приморец» сформированы и утверждены начальником управления образования администрации Находкинского городского округа Бондаренко Н.В. 14.12.2012г. «Расчет нормативных затрат на оказание муниципальных услуг муниципальными дошкольными образовательными учреждениями и нормативных затрат на содержание имущества, переданного на праве оперативного управления муниципальными дошкольными образовательными учреждениями на 2013 год» и муниципальное задание МБОУ ДОД ДЮСШ «Приморец» на 2013 год. Финансовое обеспечение выполнения муниципального задания, установленного муниципальному бюджетному образовательному учреждению, осуществляется в виде субсидий.</w:t>
      </w:r>
    </w:p>
    <w:p>
      <w:pPr>
        <w:pStyle w:val="Footnot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ГО от 24.10.2011г. № 1817 утвержден порядок определения объема и условий предоставления субсидий из бюджета Находкинского городского округа муниципальным бюджетным учреждениям НГО, по которому предоставление субсидии бюджетному учреждению осуществляется на основании соглашения о порядке и условиях предоставления субсидии, заключаемого между бюджетным учреждением и главным распорядителем бюджетных средств, в ведение которого находится учреждение. </w:t>
      </w:r>
    </w:p>
    <w:p>
      <w:pPr>
        <w:pStyle w:val="Footnot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шение между МБОУ ДОД ДЮСШ «Приморец» и главным распределителем бюджетных средств (МКУ </w:t>
      </w:r>
      <w:r>
        <w:rPr>
          <w:rFonts w:eastAsia="Calibri"/>
          <w:sz w:val="28"/>
          <w:szCs w:val="28"/>
        </w:rPr>
        <w:t>«Централизованная бухгалтерия муниципальных образовательных учреждений», код ГРБС-874 (Приложение №10 к Решению Думы НГО от 14.11.2012г. №104) не заключ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го расчета МБОУ ДОД ДЮСШ «Приморец», объем финансового обеспечения на выполнение муниципального задания на 2013 год составил 17 008 063,00 рублей на 01.01.2013г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муниципальной услуги – 14 216 315, 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мущества                 – 2 791 747, 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3г. объем финансового обеспечения планировался в сумме 23 655 128,27 рублей (план финансово-хозяйственной деятельности от 21.11.2013г.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 – 16 155 662,27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– 385 466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– 6 450 000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– 24 000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640 000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задание при этом не изменя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учреждения, по состоянию на 31.12.2013г. составили 21 121 345,86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5 463 714,5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 – 15 271 165,3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– 386 466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ределение сумм субсидий, выделенных Учредителем на выполнение муниципального задания, между направлениями расходов производится учреждениями самостоятельно и отражается в плане финансово-хозяйственной деятельности, который утверждается Учредителем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8.05.2010 N 83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финансово-хозяйственной деятельности МБОУ ДОД ДЮСШ «Приморец» в 2013 году девять раз вносились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 01.12.2012г. по 31.08.2013г. финансировалось местным бюджетом  из расчета - 65,83 штатных единиц (приказ от 10.01.2013г. №02). Месячный фонд оплаты труда составлял  795 12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9.2013г. составлено новое штатное расписание (приказ от 03.09.2012г. № 27-А). На количество детей 429 человека финансировалось местным бюджетом 67,81 штатных единиц. Месячный фонд оплаты труда –958 294,00 рублей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аботная плата начисляется главным бухгалтером учреждения на электронных носителях в программе «1-С  «Зарплата»» по табелям учета рабочего времени, на основании приказов по учреждению, тарификационных списков и штатного распис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бухгалтерского учета, в оперативном управлении МБОУ ДОД ДЮСШ «Приморец», на конец отчетного периода, находилось имущество с балансовой стоимостью – 174 830 953,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вижимое имущество –    171 595 631,36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е движимое имущество – 713 212,97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е движимое имущество        –         2 522 109,56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очная стоимость имущества – 152 354 517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что составляет 87,14% от первоначальной стоимости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, выявленные в ходе прове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рушение ст.78.1 Бюджетного Кодекса РФ, п.3.2 Постановления администрации НГО от 24.10.2011г.  № 1817 «О порядке определения объема и условий предоставления субсидий из бюджета Находкинского городского округа муниципальным бюджетным и автономным учреждениям Находкинского городского округа на возмещение нормативных затрат, связанных с оказанием ими муниципальных услуг (выполнение работ) в соответствии с муниципальным заданием, а также субсидий на иные цели», соглашение между МБОУ ДОД ДЮСШ «Приморец» и главным распределителем бюджетных средств (МКУ «ЦБ МОУ») на 2013 год не заключалось.</w:t>
      </w:r>
    </w:p>
    <w:p>
      <w:pPr>
        <w:pStyle w:val="Footnote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Документы по формированию, утверждению, изменению муниципального задания подготовлены, сформированы и утверждены МБОУ ДОД ДЮСШ «Приморец» не наделённым такими полномочиями лицом - начальником управления образования администрации Находкинского городского округа Н.В.Бондаренко. </w:t>
      </w:r>
    </w:p>
    <w:p>
      <w:pPr>
        <w:pStyle w:val="Footnote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 2013 году планы финансово-хозяйственной деятельности МБОУ ДОД ДЮСШ «Приморец» утверждались начальником управления образования администрации НГО Н.В.Бондаренко с использованием факсимильной подписи, что является нарушением действующего российского законодательства</w:t>
      </w:r>
    </w:p>
    <w:p>
      <w:pPr>
        <w:pStyle w:val="Style20"/>
        <w:numPr>
          <w:ilvl w:val="0"/>
          <w:numId w:val="5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еля учета рабочего времени заверяются в середине отчетного месяца, соответственно, вторая половина месяца заполняется, как график, а не табель и не отражает фактически отработанное время сотруд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Учреждении отсутствуют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платах и надба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жиме рабочего времени и времен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фессий и должностей, имеющих право на дополнительный отпуск и ненормированный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одовая инвентаризация товарно-материальных ценностей МБОУ ДОД ДЮСШ «Приморец» в 2013г. не проводилась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целевого, законного использования муниципального имущества, бюджетных средств, использованных в  2013 году МБОУ ДОД ДЮСШ «Приморец» выявлены факты нарушения бюджетного законодательства. 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целевого, законного использования муниципального имущества, бюджетных средств, использованных в  2013 году МБОУ ДОД ДЮСШ «Приморец» фактов нецелевого, незаконного использования муниципального имущества и бюджетных средств не обнаруж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Cs w:val="24"/>
        </w:rPr>
      </w:pPr>
      <w:r>
        <w:rPr>
          <w:sz w:val="28"/>
          <w:szCs w:val="28"/>
        </w:rPr>
        <w:t>Директору МБОУ ДОД ДЮСШ «Приморец» Плотко О.И. предоставить план по устранению недостатков, выявленных в ходе проверки в срок до 27.02.2014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Cs w:val="24"/>
        </w:rPr>
      </w:pPr>
      <w:r>
        <w:rPr>
          <w:sz w:val="28"/>
          <w:szCs w:val="28"/>
        </w:rPr>
        <w:t>Направить Главе Находкинского городского округа Предписания по устранению нарушений бюджетного законодательства, выявленных в ходе проведения контрольного мероприятия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4 года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удитор КСП НГО                                                                        Кравченко В.В.</w:t>
      </w:r>
      <w:r>
        <w:rPr>
          <w:i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89275BC205736377598133D9DC5DD717C16C3667CAEAF363946F57B6CC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25:00Z</dcterms:created>
  <dc:creator>Константин Павлович</dc:creator>
  <dc:description/>
  <cp:keywords/>
  <dc:language>en-US</dc:language>
  <cp:lastModifiedBy>Владимир В. Кравченко</cp:lastModifiedBy>
  <cp:lastPrinted>2013-03-17T17:06:00Z</cp:lastPrinted>
  <dcterms:modified xsi:type="dcterms:W3CDTF">2014-02-19T01:47:00Z</dcterms:modified>
  <cp:revision>7</cp:revision>
  <dc:subject/>
  <dc:title>РОССИЙСКАЯ</dc:title>
</cp:coreProperties>
</file>