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января 2017 года</w:t>
        <w:tab/>
        <w:tab/>
        <w:tab/>
        <w:t>г. Находка</w:t>
        <w:tab/>
        <w:tab/>
        <w:tab/>
        <w:tab/>
        <w:tab/>
        <w:t>№ 6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одействие коррупции 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на 2017- 2019 годы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 от 27.09.2016 № 107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С целью приведения муниципальной программы «Противодействие коррупции в администрации Находкинского городского округа на 2017-2019 годы», утвержденной постановлением администрации Находкинского городского округа от 27.09.2016 № 1072, в соответствие с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в Находкинском городском округе, утвержденным постановлением администрации Находкинского городского округа от 28.09.2015 № 1316, и на основании Устава Находкинского городского округа, администрация Находкинского городского округа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90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Противодействие коррупции в администрации Находкинского городского округа на 2017-2019 годы», утвержденную постановлением администрации Находкинского городского округа от 27.09.2016 № 1072 (далее – Программа), следующие изменения:</w:t>
      </w:r>
    </w:p>
    <w:p>
      <w:pPr>
        <w:pStyle w:val="Style19"/>
        <w:numPr>
          <w:ilvl w:val="1"/>
          <w:numId w:val="1"/>
        </w:numPr>
        <w:spacing w:lineRule="auto" w:line="360"/>
        <w:ind w:left="0" w:firstLine="902"/>
        <w:jc w:val="both"/>
        <w:rPr/>
      </w:pPr>
      <w:r>
        <w:rPr>
          <w:sz w:val="26"/>
          <w:szCs w:val="26"/>
        </w:rPr>
        <w:t>Название Программы в заголовке постановления и далее по тексту Программы изложить в следующей редакции «Противодействие коррупции в Находкинском городском округе на 2017-2019 годы».</w:t>
      </w:r>
    </w:p>
    <w:p>
      <w:pPr>
        <w:pStyle w:val="Style19"/>
        <w:numPr>
          <w:ilvl w:val="1"/>
          <w:numId w:val="1"/>
        </w:numPr>
        <w:spacing w:lineRule="auto" w:line="360"/>
        <w:ind w:left="0" w:firstLine="902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 в позиции «Ответственный исполнитель муниципальной программы» слова «отдел муниципальной службы и кадров администрации Находкинского городского округа» заменить на слова «Комиссия по координации работы по противодействию коррупции в Находкинском городском округе (секретарь Комиссии)».</w:t>
      </w:r>
    </w:p>
    <w:p>
      <w:pPr>
        <w:pStyle w:val="Style19"/>
        <w:numPr>
          <w:ilvl w:val="1"/>
          <w:numId w:val="1"/>
        </w:numPr>
        <w:spacing w:lineRule="auto" w:line="360"/>
        <w:ind w:left="0" w:firstLine="902"/>
        <w:jc w:val="both"/>
        <w:rPr/>
      </w:pPr>
      <w:r>
        <w:rPr>
          <w:sz w:val="26"/>
          <w:szCs w:val="26"/>
        </w:rPr>
        <w:t>В паспорте Программы позицию «Соисполнители муниципальной программы»,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2"/>
        <w:gridCol w:w="5905"/>
      </w:tblGrid>
      <w:tr>
        <w:trPr>
          <w:trHeight w:val="5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: </w:t>
            </w:r>
          </w:p>
          <w:p>
            <w:pPr>
              <w:pStyle w:val="ConsPlusCell"/>
              <w:widowControl/>
              <w:suppressAutoHyphens w:val="tru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uto" w:line="276"/>
              <w:ind w:left="0" w:firstLine="2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 Находкинского городского округа (далее – ОАНГО)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uto" w:line="276"/>
              <w:ind w:left="0" w:firstLine="2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Находкинского городского округа (далее - Дума)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uto" w:line="276"/>
              <w:ind w:left="0" w:firstLine="2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Находкинского городского округа (далее – КСП)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uto" w:line="276"/>
              <w:ind w:left="0" w:firstLine="2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и предприятия (далее – муниципальные организации)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uto" w:line="276"/>
              <w:ind w:left="0" w:firstLine="2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охранительные орган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uto" w:line="276"/>
              <w:ind w:left="0" w:firstLine="2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прокуратур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uppressAutoHyphens w:val="true"/>
              <w:spacing w:lineRule="auto" w:line="276"/>
              <w:ind w:left="0" w:firstLine="2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рганы государственной власти и государственные учреждения, расположенные на территории Находкинского городского округа (далее – территориальные органы и государственные учреждения)</w:t>
            </w:r>
          </w:p>
        </w:tc>
      </w:tr>
    </w:tbl>
    <w:p>
      <w:pPr>
        <w:pStyle w:val="Style19"/>
        <w:spacing w:lineRule="auto" w:line="360"/>
        <w:ind w:left="9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1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«Прогнозная оценка расходов муниципальной программы «Противодействие коррупции в Находкинском городском округе на 2017-2019 годах» изложить в новой редакции (приложение № 1).</w:t>
      </w:r>
    </w:p>
    <w:p>
      <w:pPr>
        <w:pStyle w:val="Style19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Приложение № 4 «План реализации муниципальной программы «Противодействие коррупции в Находкинском городском округе на 2017-2019 годах» изложить в новой редакции (приложение № 2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тделу по работе со средствами массовой информации администрации Находкинского городского округа (Шевкин) опубликовать настояще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ConsPlusTitle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данного постановления «О внесении изменений в муниципальную программу «Противодействие коррупции в администрации Находкинского городского округа на 2017-2019 годы», утвержденную постановлением администрации Находкинского городского округа от 27.09.2016 № 1072» возложить на руководителя аппарата администрации Находкинского городского округа Ю.Н. Кайдановича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 Находкинского городского округа                                                       А.Е. Горе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387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uppressAutoHyphens w:val="true"/>
        <w:ind w:left="5387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387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Находкинского 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left="5387" w:hanging="0"/>
        <w:outlineLvl w:val="0"/>
        <w:rPr/>
      </w:pPr>
      <w:r>
        <w:rPr>
          <w:bCs/>
          <w:sz w:val="26"/>
          <w:szCs w:val="26"/>
        </w:rPr>
        <w:t>от «</w:t>
      </w:r>
      <w:r>
        <w:rPr>
          <w:bCs/>
          <w:sz w:val="26"/>
          <w:szCs w:val="26"/>
          <w:u w:val="single"/>
        </w:rPr>
        <w:t>27</w:t>
      </w:r>
      <w:r>
        <w:rPr>
          <w:bCs/>
          <w:sz w:val="26"/>
          <w:szCs w:val="26"/>
        </w:rPr>
        <w:t xml:space="preserve">»     </w:t>
      </w:r>
      <w:r>
        <w:rPr>
          <w:bCs/>
          <w:sz w:val="26"/>
          <w:szCs w:val="26"/>
          <w:u w:val="single"/>
        </w:rPr>
        <w:t xml:space="preserve">января  </w:t>
      </w:r>
      <w:r>
        <w:rPr>
          <w:bCs/>
          <w:sz w:val="26"/>
          <w:szCs w:val="26"/>
        </w:rPr>
        <w:t xml:space="preserve">  2017 года</w:t>
      </w:r>
    </w:p>
    <w:p>
      <w:pPr>
        <w:pStyle w:val="Normal"/>
        <w:numPr>
          <w:ilvl w:val="0"/>
          <w:numId w:val="0"/>
        </w:numPr>
        <w:suppressAutoHyphens w:val="true"/>
        <w:ind w:left="5387" w:hanging="0"/>
        <w:outlineLvl w:val="0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62</w:t>
      </w:r>
    </w:p>
    <w:p>
      <w:pPr>
        <w:pStyle w:val="Normal"/>
        <w:numPr>
          <w:ilvl w:val="0"/>
          <w:numId w:val="0"/>
        </w:numPr>
        <w:suppressAutoHyphens w:val="true"/>
        <w:ind w:left="5387" w:hanging="0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5387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387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numPr>
          <w:ilvl w:val="0"/>
          <w:numId w:val="0"/>
        </w:numPr>
        <w:suppressAutoHyphens w:val="true"/>
        <w:ind w:left="5387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5387" w:hanging="0"/>
        <w:outlineLvl w:val="0"/>
        <w:rPr/>
      </w:pPr>
      <w:r>
        <w:rPr>
          <w:bCs/>
          <w:sz w:val="26"/>
          <w:szCs w:val="26"/>
        </w:rPr>
        <w:t>к муниципальной программе «Противодействие коррупции  в Находкинском городском округе       на 2017-2019 годы»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ГНОЗНАЯ ОЦЕНК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</w:rPr>
        <w:t xml:space="preserve">расходов муниципальной программы «Противодейств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коррупции в Находкинском городском округе на 2017-2019 годы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799"/>
        <w:gridCol w:w="3334"/>
        <w:gridCol w:w="1099"/>
        <w:gridCol w:w="1099"/>
        <w:gridCol w:w="1052"/>
      </w:tblGrid>
      <w:tr>
        <w:trPr>
          <w:trHeight w:val="5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и распространение информационных, пропагандистских буклетов, брошюр, плакатов антикоррупционной направленности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руководителей муниципальных учреждений, предприятий обучающих семинаров по вопросам противодействия корруп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ходкинского городского округ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Начальник отдела муниципальной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службы и кадров администраци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Находкинского городского округа                                                                               Е.В. Зиненк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9639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ind w:left="9639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9639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ind w:left="9639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ходкинского городского округа </w:t>
      </w:r>
    </w:p>
    <w:p>
      <w:pPr>
        <w:pStyle w:val="Normal"/>
        <w:numPr>
          <w:ilvl w:val="0"/>
          <w:numId w:val="0"/>
        </w:numPr>
        <w:suppressAutoHyphens w:val="true"/>
        <w:ind w:left="9639" w:hanging="0"/>
        <w:outlineLvl w:val="0"/>
        <w:rPr/>
      </w:pPr>
      <w:r>
        <w:rPr>
          <w:bCs/>
          <w:sz w:val="26"/>
          <w:szCs w:val="26"/>
        </w:rPr>
        <w:t>от «</w:t>
      </w:r>
      <w:r>
        <w:rPr>
          <w:bCs/>
          <w:sz w:val="26"/>
          <w:szCs w:val="26"/>
          <w:u w:val="single"/>
        </w:rPr>
        <w:t>27</w:t>
      </w:r>
      <w:r>
        <w:rPr>
          <w:bCs/>
          <w:sz w:val="26"/>
          <w:szCs w:val="26"/>
        </w:rPr>
        <w:t xml:space="preserve">»     </w:t>
      </w:r>
      <w:r>
        <w:rPr>
          <w:bCs/>
          <w:sz w:val="26"/>
          <w:szCs w:val="26"/>
          <w:u w:val="single"/>
        </w:rPr>
        <w:t xml:space="preserve">января  </w:t>
      </w:r>
      <w:r>
        <w:rPr>
          <w:bCs/>
          <w:sz w:val="26"/>
          <w:szCs w:val="26"/>
        </w:rPr>
        <w:t xml:space="preserve">  2017 года</w:t>
      </w:r>
    </w:p>
    <w:p>
      <w:pPr>
        <w:pStyle w:val="Normal"/>
        <w:numPr>
          <w:ilvl w:val="0"/>
          <w:numId w:val="0"/>
        </w:numPr>
        <w:suppressAutoHyphens w:val="true"/>
        <w:ind w:left="9639" w:hanging="0"/>
        <w:outlineLvl w:val="0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  <w:u w:val="single"/>
        </w:rPr>
        <w:t>62</w:t>
      </w:r>
    </w:p>
    <w:p>
      <w:pPr>
        <w:pStyle w:val="Normal"/>
        <w:numPr>
          <w:ilvl w:val="0"/>
          <w:numId w:val="0"/>
        </w:numPr>
        <w:suppressAutoHyphens w:val="true"/>
        <w:ind w:left="9639" w:hanging="0"/>
        <w:outlineLvl w:val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left="9639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4</w:t>
      </w:r>
    </w:p>
    <w:p>
      <w:pPr>
        <w:pStyle w:val="Normal"/>
        <w:numPr>
          <w:ilvl w:val="0"/>
          <w:numId w:val="0"/>
        </w:numPr>
        <w:suppressAutoHyphens w:val="true"/>
        <w:ind w:left="9639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9639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 муниципальной программе «Противодействие коррупции  в администрации Находкинского городского округа на 2017-2019 годы»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10"/>
      <w:bookmarkStart w:id="1" w:name="P21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Противодействие корруп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аходкинском городском округе на 2017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62"/>
        <w:gridCol w:w="2475"/>
        <w:gridCol w:w="992"/>
        <w:gridCol w:w="992"/>
        <w:gridCol w:w="992"/>
        <w:gridCol w:w="3261"/>
        <w:gridCol w:w="1198"/>
        <w:gridCol w:w="1135"/>
      </w:tblGrid>
      <w:tr>
        <w:trPr>
          <w:trHeight w:val="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тдельного мероприят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программы, г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-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-ния (тыс. руб.)</w:t>
            </w:r>
          </w:p>
        </w:tc>
      </w:tr>
      <w:tr>
        <w:trPr>
          <w:trHeight w:val="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Внедрение антикоррупционных механизмов в администрации Находкинского городского округа в рамках реализации кадровой политики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нализа уровня профессиональной подготовки муниципальных служащих в целях совершенствования системы их профессионального разви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 и кадров администрации Находкинского городского округа (далее – отдел муниципальной службы и кад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роведении ежегодной аттестации муниципальных служащ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ополнительного профессионального образования муниципальных служащих по вопросам противодействия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 и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ышение квалификации всех муниципальных служащих, участвующих в реализации Федерального закона от 25.12.2008 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73-ФЗ «О противодействии коррупц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Наход-кинского городско-го ок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00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 по обеспечению контроля за соблюдением муниципальными служащими обязанностей,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 и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количества муниципальных служащих привлеченных к дисциплинарной ответственности за нарушение требований антикоррупционного законодатель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кадрового резерва для замещения должностей муниципальной службы, а также организация работы по его эффективному использован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 и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должностей муниципальной службы, замещаемых из кадрового резер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нализа заявлений и обращений граждан на предмет наличия в них информации о фактах коррупции со стороны муниципальных служащих, а также допущенных ими нарушениях действующего законодательства. Принятие по результатам анализа организационных мер, направленных на предупреждение подобных фактов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 и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количества заявлений и обращений граждан  о фактах коррупции со стороны муниципальных служащих, а также допущенных ими нарушений действующего законодательст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мплекса организационных, разъяснительных и иных мер по соблюдению муниципальными служащими ограничений, касающихся получения подарков, в том числе направленных на формирование негативного отношения к дарению подарков, указанным служащим в связи с исполнением ими служебных обязанностей (проведение бесед, консультаций, семинаров по изучению антикоррупционного законодательств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 и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среди муниципальных служащих негативного отношения к дарению подарков с целью предупреждения и профилактики коррупционных прояв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оведения до муниципальны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е, об увольнении в связи с утратой доверия о порядке проверки сведений, предоставляемых муниципальными служащими в соответствии с законодательством Российской Федерации о противодействии коррупции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 и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соблюдения муниципальными служащими законодательства РФ и норм антикоррупционного поведения при исполнении служебных обязанностей с целью устранения рисков коррупционных прояв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фессиональной переподготовки,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равнительного анализа представленных муниципальными служащими, руководителями муниципальных учреждений сведений о доходах, расходах, об имуществе и обязательствах имущественного характера в целях выявления случаев неполноты и недостоверности таких сведений, установления фактов несоблюдения ими антикоррупционных стандар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 и кадров, ОА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количества муниципальных служащих и руководителей учреждений, представивших неполные или недостоверные сведения о доходах об имуществе и обязательствах имущественного характер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выполнения мероприятий по установлению случаев аффилированности муниципальных служащих с руководителями организаций в сфере жилищно-коммунального хозяй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 и кадров, ОА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количества установленных случаев аффилированности муниципальных служащих с руководителями организаций в сфере ЖК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Организация проведения антикоррупционной экспертизы, анализ нормативных правовых актов и их проектов на коррупциогенность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9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антикоррупционной экспертизы муниципальных нормативных правовых актов и проектов муниципальных нормативных правовых актов, ежеквартального обобщения результатов ее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, правовое управление, КСП, Дума, органы прокуратур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экспертизы всех нормативных правовых актов администрации Находкинского городск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26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взаимодействия с органами прокуратуры, управлением Министерства юстиции РФ по Приморскому краю по вопросам проведения антикоррупционной экспертизы   муниципальных нормативных правовых актов и проектов  муниципальных нормативных правовых а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ое управление, КСП, Дума, органы прокуратур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ие количества коррупциогенных факторов в проектах нормативных правовых а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Совершенствование организации деятельности администрации Находкинского городского округа в сфере размещения муниципальных заказов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контроля за соблюдением органами администрации Находкинского городского округа, муниципальными учреждениями законодательства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вое управление администрации Находкинского городского округа (далее – правовое управление), управление муниципального заказа администрации Находкинского городского округа (далее – управление муниципального зак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размещенных заказов на поставки товаров, выполнение работ, оказание услуг для муниципальных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нформационно-аналитических материалов о нарушениях, выявленных при осуществлении контроля в сфере размещения заказов для муниципальных нужд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вовое управление, управление муниципального зака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количества нарушений, выявленных при осуществлении контроля в сфере размещения заказов для муниципальных нуж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контроля за выполнением муниципальных контрактов,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НГО, управление муниципаль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муниципальных контрактов при размещении заказов на поставку товаров, выполнение работ, оказание услуг для муниципальных нужд в соответствии с законодательством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финансового контроля за выполнением муниципальными учреждениями муниципальных заданий и плана финансово-хозяйственной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нансовое управление администрации Находкинского городского округ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количества нарушений выявленных в результате контроля за выполнением муниципальными учреждениями муниципальных заданий и плана финансово-хозяйственн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отиводействие коррупции в основных коррупционно опасных сферах регулировани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органами администрации Находкинского городского округа  планов мероприятий по противодействию коррупции в основных коррупционно-опасных сферах регулирования (жилищно-коммунальное хозяйство, благоустройство, образование, потребительский рынок, имущественные отношения, земельные ресурсы и землеустройство)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ения АНГО: жилищно-коммунального хозяйства, благоустройства, землепользования и застройки, имуществом, экономики, потребительского рынка и предпринимательства,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планов для формирования плана администрации Находкинского городского округа по противодействии коррупции на очередной календарн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ониторинга выполнения органами администрации Находкинского городского округа плановых мероприятий по противодействию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жекварта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жекварта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о выполнении плановых мероприятий на Комисс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8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современных информационно-коммуникационных технологий в деятельность органов администрации Находкинского городского ок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компьютерных технологий администрации Находкин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внедренных информационно-коммуникационных технологий в деятельность ОАН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8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ля руководителей муниципальных учреждений, предприятий обучающих семинаров по вопросам противодействия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ньшение количества нарушений законодательства по противодействию коррупции, организация работы по профилактике (предотвращению) коррупции в муниципальных учреждениях, предприятиях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Наход-кинского городско-го ок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0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Формирование нетерпимого отношения к проявлениям коррупции, пропаганда противодействия коррупции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среди учащихся общеобразовательных школ, расположенных на территории Находкинского городского округа, ежегодных конкурсов по антикоррупционной тематике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проведенных мероприятий по антикоррупционной тематике среди учащихся общеобразовательных школ, расположенных на территории Находкинского городск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социологического исследования среди родителей (законных представителей) и обучающихся, посвященное отношению к коррупции («Удовлетворенность потребителей услуг качеством образования (дошкольного, общего, дополнительного)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проведенных мероприятий по антикоррупционной тематике среди учащихся общеобразовательных школ, расположенных на территории Находкинского городск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на официальном сайте администрации Находкинского городского округа рекламной продукции, направленной на создание в обществе нетерпимого отношения к проявлениям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работе со средствами массовой информации администрации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стематическое обновление на официальном сайте администрации Находкинского городского округа рекламной продукции, направленной на создание в обществе нетерпимого отношения к проявлениям корруп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функционирования постоянно действующей "Горячей линии" для сообщения о проявлении фактов коррупции в органах местного самоуправления Находкинского городского округа с использованием компьютерных технологий в режиме "Он-лайн"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онный отдел администрации Находки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функционирования постоянно действующей "Горячей линии" для сообщения о проявлении фактов коррупции в органах местного самоуправления Находкинского городского округа с использованием компьютерных технологий в режиме "Он-лайн"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мплекса совместных организационных, разъяснительных и иных мер по формированию у лиц, замещающих муниципальные должности и должности муниципальной службы в аппарате Думы, КСП, администрации Находкинского городского округа (далее – АНГО) отрицательного отношения к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кретарь Комиссии, Дума, КСП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и поддержка среди муниципальных служащих и лиц, замещающих муниципальные должности, отрицательного отношения к корруп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лужебных проверок по обращениям граждан на предмет выявления фактов злоупотребления служебными полномочиями муниципальными служащими органов местного самоуправ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ГО, Дума, КСП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мере необход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мере необходим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лючение фактов злоупотребления служебными полномочиями муниципальными служащими органов местного самоу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Пропаганда государственной антикоррупционной политики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9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взаимодействия с пресс-службами территориальных органов федеральных органов госвласти в Приморском крае по организации широкого освещения в СМИ деятельности по противодействию коррупции, пропаганды антикоррупционной полит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работе со средствами массовой информации АНГО (далее – отдел по работе со СМИ), территори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статей о деятельности по противодействию коррупции, пропаганды антикоррупционной поли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епортажей, публикация статей в печатных изданиях и электронных СМИ по вопросам противодействия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работе со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репортажей, публикация статей в печатных изданиях и электронных СМИ по вопросам противодействия корруп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постоянного мониторинга СМИ по информационно-пропагандистскому обеспечению антикоррупционной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работе со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лушивание информации о мониторинге СМИ по информационно-пропагандистскому обеспечению антикоррупционной деятельности на межведомственной комиссии по противодействию коррупции  при администрации Находкинского городск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функционирования официального сайта Находкинского городского округа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09.02.2009   № 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онный отдел АНГО, отдел компьютерных технологий А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открытости в деятельности органов местного самоуправления и муниципальных организаций Находкинского городск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и поддержание в актуальном состоянии информации по противодействию коррупции на официальном сайте Находкинского городского округа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по работе со СМИ, соисполнители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и обеспечение постоянного обновления информации по противодействию коррупции на официальном сайте Находкинского городского округа в соответствии с действующим законодатель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на официальном сайте Находкинского городского округа нормативных правовых актов с целью привлечения представителей институтов гражданского общества и общественных организаций к проведению их независимой антикоррупционной экспертиз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работе со СМИ, соисполнител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ind w:right="-2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представителей институтов гражданского общества и общественных организаций в проведении  независимой антикоррупционной экспертизы нормативных правовых а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на официальном сайте Находкинского городского округа в сети Интернет материалов, наглядной агитации, плакатов и видеороликов в целях создания негативного и нетерпимого отношения к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по работе со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количества нарушений законодательства по противодействию коррупции среди муниципальных служащ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щение новостей о противодействии коррупции на федеральном, региональном и местном уровне на официальном сайте Находкинского городского округа в сети Интерн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по работе со СМИ, соисполнители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нижение возможности совершения действий коррупционного характе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вещение в средствах массовой информации результатов деятельности правоохранительных органов в борьбе с коррупци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оохранительные органы (по 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уровня информированности населения о проводимой рабо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пуск и распространение информационных, пропагандистских буклетов, брошюр, плакатов  антикоррупционной направленност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 и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нетерпимого отношения граждан к проявлениям коррупции, формирование антикоррупционного общественного созн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Наход-кинского городско-го ок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00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представителей органов местного самоуправления в программах (прямых линиях и т.п.), организуемых на телевидении, радио, в печатных изданиях, электронных средствах массовой информации по наиболее острым и актуальным вопросам для на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ГО, Дума, КСП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количества решений, принятых  с учетом мнения  обще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ероприятий по пропаганде антикоррупционных знаний среди учащихся, родителей, педагогов и руководителей общеобразовательных учебных завед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образования А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нетерпимого отношения граждан к проявлениям коррупции, формирование антикоррупционного общественного созн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Координация антикоррупционной политики и контроль за ее проведением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Комиссии, обеспечение открытости её деятельности, в том числе путем вовлечения в его работу представителей общественных организаций и других институтов гражданского общ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,  соисполнители муниципальной программы Дума, КСП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ная работа Комиссии, обеспечение открытости её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аботы Комиссии органов местного самоуправления Находкинского городского округа  по соблюдению требований к служебному поведению муниципальных служащих, урегулированию конфликта интересов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, Дума, КСП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ная работа Комисс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муниципальных правовых актов, в том числе касающихся практической реализации мероприятий Программы, и внесение изменений и дополнений в действующие муниципальные правовые акты о противодействии коррупции во исполнение федерального законодательства, законодательства  Приморского края и, а также на основе обобщения практики применения действующих антикоррупционных нор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мероприятий 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рассмотрению соответствующими комиссиями уведомлений о фактах склонения муниципальных служащих к совершению коррупционных правонаруш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ма, Секретарь Комиссии, 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СП, органы прокуратуры 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лючение фактов склонения муниципальных служащих к совершению коррупционных правонаруш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деятельности Комиссии по обеспечению соблюдения руководителями муниципальных учреждений социально-культурной сферы законодательства о противодействии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руководителями муниципальных учреждений социально-культурной сферы законодательства о противодействии корруп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учение и распространение положительного опыта работы других городов, регионов России в области противодействия коррупции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дрение положительного опыта работы других городов, регионов России в области противодействия корруп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исполнению решений Комисс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исполнения в органах местного самоуправления Находкинского городского округа решений Комисс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проведению мероприятий в рамках Международного дня борьбы с коррупцией (9 декабря), подготовка ежегодного соответствующего плана мероприят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влечение общественного внимания к мероприятиям по борьбе с коррупци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Обсуждение на заседаниях Комиссии вопроса о состоянии работы по соблюдению муниципальными служащими, лицами, замещающими муниципальные должности,  ограничений, запретов и исполнению обязанностей, установленных действующим законодательством в целях противодействия коррупции, мерах по ее совершенствованию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, Дума, КСП, АНГ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беспечение соблюдения муниципальными служащими, лицами, замещающими муниципальные должности,  ограничений, запретов и исполнению обязанностей, установленных действующим законодатель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ие контроля за применением предусмотренных законодательством мер юридической ответственности по каждому случаю не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, Дума, КСП, АНГО, правоохранительные органы, органы прокуратур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нимизация коррупционных проявлен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контроля за соблюдением в органах местного самоуправления требований Федерального закона «О порядке рассмотрения обращений граждан» в части соблюдения сроков и качества их рассмотр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авовой грамотности муниципальных служащих и работников муниципальных организ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рганизация работы по выявлению случаев несоблюдения лицами, замещающими должности муниципальной службы и муниципальные должности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, Дума, КСП, АНГО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авовой грамотности муниципальных служащих и работников муниципальных организаций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мониторинга деятельности органов местного самоуправления Находкинского городского округа  по реализации антикоррупционных мер и направление соответствующей информации в Комисс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, Дума, КСП,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еализации мероприятий 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онно-техническое обеспечение деятельности Комисс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оевременное рассмотрение вопросов согласно утвержденному плану на очередной календарный го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взаимодействия территориальных органов федеральных и краевых органов власти, правоохранительных органов, органов прокуратуры, органов местного самоуправления при реализации задач по противодействию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ановление причин и условий, порождающих коррупцию и принятие мер по минимизации их прояв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работы по недопущению разглашения муниципальными служащими сведений, составляющих государственную или иную охраняемую федеральными законами тайну, а также сведений о персональных данных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, АНГО, Дума, КСП, правоохранительные орган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коррупционных рисков при работе со сведениями, составляющими государственную и иную охраняемую законом тайн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с участием Думы, КСП,   институтов гражданского общества комплекса организационных, разъяснительных и иных мер по соблюдению муниципальными служащими и лицами, замещающими муниципальные должности в Думе, КСП, АНГО  запретов, ограничений и требований, установленных в целях противодействия коррупции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, АНГО, Дума, К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муниципальными служащими и лицами, замещающими муниципальные должности в Думе, КСП, АНГО  запретов, ограничений и требований, установленных в целях противодействия коррупции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мониторинга материалов, распространяемых на территории Находкинского городского округа политическими партиями и общественными организациями, касающихся противодействия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, АНГО, Дума, КСП, правоохранительные органы, органы прокуратуры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ение актуальной информацией о материалов, распространяемых на территории Находкинского городского округа политическими партиями и общественными организациями, касающихся противодействия корруп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анализу и особому учету всех обращений граждан и организаций, содержащих информацию о признаках коррупционных правонарушений в действиях муниципальных служащих и сотрудников муниципальных организаций. Представление информации о данных обращениях в Комисс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кретарь Комиссии, АНГО, Дума, КСП, правоохранительные органы, органы прокуратуры, муниципальные организации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нимизация коррупционных проявлен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Комиссию сведений: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возбужденных уголовных делах в отношении муниципальных служащих; лиц, замещающих должности, а также работников муниципа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совершенных муниципальными служащими нарушениях законодательства о муниципальной службе и противодействии корруп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ретарь Комиссии, АНГО, муниципальные организации Дума, КСП, правоохранительные органы, органы прокуратуры,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 ситуации по противодействию коррупции на территории Находкинского городского округа, 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явление наиболее проблемных сфер деятельности ОМ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Мероприятия органов администрации Находкинского городского округа, направленные на достижение конкретных результатов по предупреждению  коррупции, минимизации и (или) ликвидации последствий коррупционных правонарушений, а также контроль за выполнением данных мероприятий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 Организационные мероприяти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нормативных правовых актов по вопросам организации и реализации мероприятий, касающихся реализации антикоррупционной политики в администрации Находкинского городского ок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и эффективности борьбы с коррупционными наруш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отчетов о реализации мероприятий по противодействию коррупции в Находкинском городском окру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и эффективности борьбы с коррупционными наруш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егулярных совещаний, встреч, профилактических бесед и т.д. с муниципальными служащими и работниками муниципальных учреждений и предприятий с целью проведения разъяснительной работы по положениям законодательства о противодействии коррупции, принятия мер по формированию негативного отношения к дарению подарков работникам в связи с исполнением ими служебных обязанностей   </w:t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вышение уровня антикоррупционного мировоззрения муниципальных служащих, работников муниципальных организ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организационной работы, направленной на предупреждение коррупции в подведомственных организациях, учреждениях и предприятиях в соответствии с план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-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и эффективности борьбы с коррупционными нарушения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выполнения подведомственными муниципальными организациями требований антикоррупционного законода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НГО, муниципа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правовой и антикоррупционной грамотности работников муниципальных организ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1.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ие мониторинга коррупционных проявлений посредством анализа жалоб, заявлений и обращений граждан и организаций, поступающих в администрацию Находкинского городского округ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количества заявлений и обращений граждан  о фактах коррупции со стороны муниципальных служащих, а также допущенных ими нарушений действующего законодательст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 Антикоррупционная политика и экспертиза нормативных правовых актов и их прое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правовой основы противодействия коррупции на территории Находкинского городского округ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жеквартальный мониторинг 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х правовых а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тивизировать работу по формированию у муниципальных служащих и работников муниципальных организаций отрицательного отношения к коррупции, привлекать для этого общественные объединения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АНГО, Комиссия, муниципальные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ить количество проводимых консультаций и совещ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контроля за выполнением муниципальными служащими обязанности сообщать в установленном порядке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лючение случаев нарушения муниципальными служащими обязанностей сообщать в установленном порядке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анализа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униципальной службы и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ьшение количества установленных случаев о предоставлении неполных или недостоверных сведений, нарушений служебного поведения, установленных запретов, ограничений и обязанностей, в том числе после ухода с муниципальной службы при заключении трудовых договоров в течении двух лет после увольне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ие контроля за реализацией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03.12.2012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 и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ключение случаев непредставления сведений о расходах в соответствии с Федеральным законом от 03.12.2012 № 230-ФЗ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right="-2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ведение до сведения муниципальных служащих положений законодательства Российской Федерации о противодействии коррупции и ознакомление их с положениями под роспис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муниципальной службы и кад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уровня знаний антикоррупционного законодательства, правовой грамотности муниципальных служащ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организации антикоррупционной экспертизы нормативных правовых актов и их проектов, повышение ее результатив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вов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взаимодействия с органами прокуратуры по вопросу проведения антикоррупционной экспертиза проектов нормативных правовых а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иление контроля за соблюдением законности в сфере выделения земельных участков, использования их по целевому назначен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землепользования и застройки АН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  <w:p>
            <w:pPr>
              <w:pStyle w:val="ConsPlusCell"/>
              <w:widowControl/>
              <w:suppressAutoHyphens w:val="tru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информации о нарушениях, указанных в актах прокурорского реагирования, направленных в адрес АНГО, для недопущения совершения их впред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требуется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Находкинского городско-го ок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6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97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83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453018A3478C4503BFC8B0E45720C97EC3707FEED48EF09ADA40DF4DFK5c4E" TargetMode="External"/><Relationship Id="rId5" Type="http://schemas.openxmlformats.org/officeDocument/2006/relationships/hyperlink" Target="consultantplus://offline/ref=E453018A3478C4503BFC8B0E45720C97EC370BFFE245EF09ADA40DF4DFK5c4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53:00Z</dcterms:created>
  <dc:creator>NVasina</dc:creator>
  <dc:description/>
  <cp:keywords/>
  <dc:language>en-US</dc:language>
  <cp:lastModifiedBy>Гончарук Тамара Александровна</cp:lastModifiedBy>
  <cp:lastPrinted>2017-01-30T11:57:00Z</cp:lastPrinted>
  <dcterms:modified xsi:type="dcterms:W3CDTF">2017-02-16T04:53:00Z</dcterms:modified>
  <cp:revision>2</cp:revision>
  <dc:subject/>
  <dc:title/>
</cp:coreProperties>
</file>