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cantSplit w:val="true"/>
        </w:trPr>
        <w:tc>
          <w:tcPr>
            <w:tcW w:w="978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782" w:type="dxa"/>
            <w:tcBorders/>
          </w:tcPr>
          <w:p>
            <w:pPr>
              <w:pStyle w:val="Normal"/>
              <w:suppressAutoHyphens w:val="true"/>
              <w:ind w:firstLine="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suppressAutoHyphens w:val="true"/>
              <w:ind w:firstLine="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МОРСКИЙ КРАЙ</w:t>
            </w:r>
          </w:p>
          <w:p>
            <w:pPr>
              <w:pStyle w:val="Normal"/>
              <w:suppressAutoHyphens w:val="true"/>
              <w:ind w:firstLine="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ТРОЛЬНО-СЧЕТНАЯ ПАЛАТА</w:t>
            </w:r>
          </w:p>
          <w:p>
            <w:pPr>
              <w:pStyle w:val="Normal"/>
              <w:suppressAutoHyphens w:val="true"/>
              <w:ind w:firstLine="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НАХОДКИНСКОГО ГОРОДСКОГО ОКРУГ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78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7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75565</wp:posOffset>
                      </wp:positionH>
                      <wp:positionV relativeFrom="paragraph">
                        <wp:posOffset>83185</wp:posOffset>
                      </wp:positionV>
                      <wp:extent cx="5760720" cy="0"/>
                      <wp:effectExtent l="0" t="19050" r="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95pt,6.55pt" to="459.5pt,6.55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</w:rPr>
        <w:t>о результатах контрольного мероприят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3 ноября 2015г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6"/>
          <w:szCs w:val="26"/>
        </w:rPr>
      </w:pPr>
      <w:r>
        <w:rPr>
          <w:b/>
          <w:sz w:val="26"/>
          <w:szCs w:val="26"/>
        </w:rPr>
        <w:t>Наименование (тема) контрольного мероприятия:</w:t>
      </w:r>
      <w:r>
        <w:rPr>
          <w:sz w:val="26"/>
          <w:szCs w:val="26"/>
        </w:rPr>
        <w:t xml:space="preserve"> «Проверка правомерного, целевого использования имущества, бюджетных средств, выделенных в 2015 году (9 месяцев) МБОУ ДОД ДЮСШ «Водник». 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b/>
          <w:sz w:val="26"/>
          <w:szCs w:val="26"/>
        </w:rPr>
        <w:t>Проверяемый период:</w:t>
      </w:r>
      <w:r>
        <w:rPr>
          <w:sz w:val="26"/>
          <w:szCs w:val="26"/>
        </w:rPr>
        <w:t xml:space="preserve">  9 месяцев 2015 года.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снование для проведения контрольного мероприятия: </w:t>
      </w:r>
      <w:r>
        <w:rPr>
          <w:sz w:val="26"/>
          <w:szCs w:val="26"/>
        </w:rPr>
        <w:t>распоряжение председателя КСП НГО от 09.10.2015г. № 39-Р, поручение председателя КСП НГО от 09.10.2015г. № 17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6"/>
          <w:szCs w:val="26"/>
        </w:rPr>
        <w:t xml:space="preserve">Должностные лица Контрольно-счетной палаты, принимавшие участие в проведении контрольного мероприятия: </w:t>
      </w:r>
      <w:r>
        <w:rPr>
          <w:sz w:val="26"/>
          <w:szCs w:val="26"/>
        </w:rPr>
        <w:t>аудитор КСП НГО Кравченко Владимир Викторович.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Срок проведения основного этапа контрольного мероприятия: </w:t>
      </w:r>
      <w:r>
        <w:rPr>
          <w:sz w:val="26"/>
          <w:szCs w:val="26"/>
        </w:rPr>
        <w:t xml:space="preserve">16.10.2015г. – 13.11.2015г. 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Форма проведения контрольного мероприятия: </w:t>
      </w:r>
      <w:r>
        <w:rPr>
          <w:sz w:val="26"/>
          <w:szCs w:val="26"/>
        </w:rPr>
        <w:t>камеральная.</w:t>
      </w:r>
    </w:p>
    <w:p>
      <w:pPr>
        <w:pStyle w:val="2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сто проведения контрольного мероприятия: </w:t>
      </w:r>
      <w:r>
        <w:rPr>
          <w:b w:val="false"/>
          <w:sz w:val="26"/>
          <w:szCs w:val="26"/>
        </w:rPr>
        <w:t>МКУ «Контрольно-счётная палата НГО», 692904, г.Находка, пр-кт Находкинский, 14, каб.9.</w:t>
      </w:r>
      <w:r>
        <w:rPr>
          <w:sz w:val="26"/>
          <w:szCs w:val="26"/>
        </w:rPr>
        <w:t xml:space="preserve">           </w:t>
      </w:r>
    </w:p>
    <w:p>
      <w:pPr>
        <w:pStyle w:val="2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едения о проверенном органе или организации: </w:t>
      </w:r>
      <w:r>
        <w:rPr>
          <w:b w:val="false"/>
          <w:sz w:val="26"/>
          <w:szCs w:val="26"/>
        </w:rPr>
        <w:t>Муниципальное бюджетное образовательное учреждение дополнительного образования детей Детско-юношеская спортивная школа «Водник» г.Находка (МБОУ ДОД ДЮСШ «Водник» г.Находка).</w:t>
      </w:r>
    </w:p>
    <w:p>
      <w:pPr>
        <w:pStyle w:val="2"/>
        <w:ind w:left="0" w:hanging="0"/>
        <w:jc w:val="both"/>
        <w:rPr/>
      </w:pPr>
      <w:r>
        <w:rPr>
          <w:b w:val="false"/>
          <w:sz w:val="26"/>
          <w:szCs w:val="26"/>
        </w:rPr>
        <w:t>Юридический адрес: 692904, г.Находка, ул. Владивостокская, 45-А.</w:t>
      </w:r>
    </w:p>
    <w:p>
      <w:pPr>
        <w:pStyle w:val="2"/>
        <w:ind w:lef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иректор – Биш Михаил Валентинович, тел. 65-69-09.</w:t>
      </w:r>
    </w:p>
    <w:p>
      <w:pPr>
        <w:pStyle w:val="2"/>
        <w:ind w:lef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лавный бухгалтер – Грицюк Наталья Станиславовна</w:t>
      </w:r>
    </w:p>
    <w:p>
      <w:pPr>
        <w:pStyle w:val="2"/>
        <w:ind w:lef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НН/КПП – 2508026115/250801001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зультатам контрольного мероприятия установлено следующее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бюджетное образовательное учреждение дополнительного образования детей Детско-юношеская спортивная школа «Водник» г.Находка (сокращенное наименование</w:t>
      </w:r>
      <w:r>
        <w:rPr/>
        <w:t xml:space="preserve"> </w:t>
      </w:r>
      <w:r>
        <w:rPr>
          <w:sz w:val="26"/>
          <w:szCs w:val="26"/>
        </w:rPr>
        <w:t>МБОУ  ДОД ДЮСШ «Водник» г.Находка) зарегистрировано в качестве юридического лица 16.01.1995 года (свидетельство о государственной регистрации №3234). Изменения и дополнения в Устав вносились и утверждались в новой редакции в соответствии с требованиями действующего законодательства 17.12.1998г., 25.12.2002г., 27.01.2011г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последнюю редакцию Устава Учреждения от 30.12.2011г. внесены изменения на основании постановления администрации Находкинского городского округа от 30.12.2011 года № 2514 в связи с изменением наименования Учреждения и некоторых его разделов Устав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Учреждение внесено в Единый государственный реестр юридических лиц за основным государственным регистрационным номером – 1022500721561.</w:t>
      </w:r>
    </w:p>
    <w:p>
      <w:pPr>
        <w:pStyle w:val="Style20"/>
        <w:spacing w:before="0" w:after="100"/>
        <w:ind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реждение состоит на налоговом учете по месту нахождения – в инспекции ФНС РФ по г.Находка,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ИНН/КПП – 2508026115/250801001, дата постановки на учет – 25/12/2002г., свидетельство – серия 25 №01968617.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чредителем и собственником имущества является муниципальное образование Находкинского городского округа. Функции и полномочия учредителя и собственника муниципального имущества осуществляет администрация Находкинского городского округа. От имени администрации НГО – права собственника имущества, в пределах предоставленных ему полномочий муниципальными правовыми актами НГО, осуществляет орган по управлению и распоряжению муниципальным имуществом. Координацию, регулирование и контроль деятельности осуществляет управление образования администрации НГО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едметом деятельности Учреждения является реализация образовательных программ дополнительного образования. Осуществление физкультурно-оздоровительной и воспитательной работы в группах общеразвивающей направленности по следующим этапам подготовк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портивно-оздоровительны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ачальной подготовк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учебно-тренировочны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 спортивного совершенствова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ысшего спортивного мастерств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МБОУ ДОД ДЮСШ «Водник» г.Находка имеет лицензию (серия РО № 000343) на право ведения образовательной деятельности № 371, выданную Департаментом образования и науки Приморского края 10.05.2012г. Лицензия является бессрочно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финансовом управлении администрации НГО МБОУ ДОД ДЮСШ «Водник» г.Находка открыты лицевые счета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bCs/>
          <w:color w:val="000000"/>
          <w:sz w:val="26"/>
          <w:szCs w:val="26"/>
        </w:rPr>
        <w:t>20086874102</w:t>
      </w:r>
      <w:r>
        <w:rPr>
          <w:sz w:val="26"/>
          <w:szCs w:val="26"/>
        </w:rPr>
        <w:t xml:space="preserve"> -  для учёта субсидий на выполнение муниципального задания,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21086874102 -  для учёта субсидий на иные цел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учреждении учетная политика утверждена приказом: «Об учётной политики МБОУ ДОД ДЮСШ «Водник» г.Находка» № 1-а от 12.01.2014г., основанная на положениях Федерального закона «О бухгалтерском учёте» от 21.11.1996г. № 129-ФЗ, который утратил силу с 01.01.2013 года. Согласно ст. 12 Налогового кодекса РФ, учетная политика применяется с 1 января года, следующего за годом ее утверждения. Следовательно, учетная политика МБОУ ДОД ДЮСШ «Водник» г.Находка на 2015 год, должна утверждаться в 2014 год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ходе проверки установлено, что учётная политика МБОУ ДОД ДЮСШ «Водник» г.Находка не соответствует требованиям Федерального закона «О бухгалтерском учёте» от 06.12.2011г. № 402-ФЗ, ст. 6 приказа Минфина РФ от 01.12.2010г.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 (ред. от 06.08.2015г.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оперативном управлении МБОУ ДОД ДЮСШ «Водник» г.Находка находятс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2-этажное нежилое здание общей площадью 1713,7 кв.м. (Постановление администрации НГО от 01.04.2011г. №506; свидетельство о государственной регистрации права от 11.05.2011г. серия 25-АБ №574818), расположенное по адресу: г.Находка, ул.Владивостокская, д.45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емельный участок, площадью 7942 м.кв., предоставлен под эксплуатацию здания в постоянное (бессрочное) пользование муниципальному бюджетному образовательному учреждению» на основании постановления администрации Находкинского городского округа №1263 от 30.06.2010г., свидетельство о государственной регистрации права не оформлено  в установленном порядке.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Выполнение условий предоставления субсидий и финансового обеспечения деятельности МБОУ ДОД ДЮСШ «Водник» г.Находка в 2015г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Финансовое обеспечение выполнения муниципального задания, установленного муниципальному бюджетному учреждению, осуществляется в виде субсидий (ст. 69.1 БК РФ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асчёт нормативных затрат на оказание муниципальной услуги МБОУ ДОД ДЮСШ «Водник» г.Находка на 2015 год, в части предоставления услуг дополнительного образования, произведён на основании Приказа финансового управления администрации Находкинского городского округа от 04.04.2011г. № 17 и утверждён 15.01.2014г. Согласно расчёта нормативных затрат, утверждённого и.о.директором МКУ «ЦБ МОУ» г.Находка (Т.В.Гурская), объём финансового обеспечения выполнения муниципального задания на 2015 год составил 15 127,46 тыс. рублей, в том числе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затраты на оплату труда начисления – 8 876 954,20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затраты на приобретение расходных материалов –  15 000,00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затраты на коммунальные услуги – 1 153 939,10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затраты на общехозяйственные нужды – 5 081 566,80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акже, одновременно с расчётом на оказание муниципальной услуги (15.01.2015г.) сформировано и утверждено муниципальное задание на 2015 год.</w:t>
      </w:r>
    </w:p>
    <w:p>
      <w:pPr>
        <w:pStyle w:val="Footnote"/>
        <w:ind w:firstLine="708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Постановлением администрации НГО от 24.10.2011г. № 1817 утверждён порядок определения объема и условий предоставления субсидий из бюджета Находкинского городского округа муниципальным бюджетным учреждениям НГО, по которому предоставление субсидии бюджетному учреждению осуществляется на основании соглашения о порядке и условиях предоставления субсидии, заключаемого между бюджетным учреждением и главным распорядителем бюджетных средств, в ведение которого находится учреждение.</w:t>
      </w:r>
      <w:r>
        <w:rPr>
          <w:color w:val="FF0000"/>
          <w:sz w:val="26"/>
          <w:szCs w:val="26"/>
        </w:rPr>
        <w:t xml:space="preserve"> </w:t>
      </w:r>
    </w:p>
    <w:p>
      <w:pPr>
        <w:pStyle w:val="Footnote"/>
        <w:ind w:firstLine="708"/>
        <w:jc w:val="both"/>
        <w:rPr/>
      </w:pPr>
      <w:r>
        <w:rPr>
          <w:sz w:val="26"/>
          <w:szCs w:val="26"/>
        </w:rPr>
        <w:t>Согласно Решения Думы НГО от 16.12.2014г.                                                                                                           № 536-НПА «О бюджете Находкинского городского округа на 2015 год и плановый период 2016 и 2017 годов», утверждены бюджетные назначения учреждениям образования, в части предоставления субсидий на финансовое обеспечения выполнения муниципального задания. Соглашение о порядке и условиях предоставления субсидии на финансовое обеспечение муниципального задания, заключённое между муниципальным бюджетным учреждением и главным распорядителем бюджетных средств (МКУ «ЦБ МОУ» г.Находка) на 2015 год, подписано сторонами без указания даты подписания.</w:t>
      </w:r>
    </w:p>
    <w:p>
      <w:pPr>
        <w:pStyle w:val="Footnote"/>
        <w:ind w:firstLine="708"/>
        <w:jc w:val="both"/>
        <w:rPr/>
      </w:pPr>
      <w:r>
        <w:rPr>
          <w:sz w:val="26"/>
          <w:szCs w:val="26"/>
        </w:rPr>
        <w:t>Таким образом, установить выполнение п.3.2. постановления администрации НГО от 24.10.2011г. № 1817, по которому соглашение заключается на основании расчёта нормативных затрат и муниципального задания, не предоставляется возможным.</w:t>
      </w:r>
    </w:p>
    <w:p>
      <w:pPr>
        <w:pStyle w:val="Footnote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нарушение п.3.3. вышеназванного постановления, соглашение о предоставление субсидии на иные цели не содержит конкретной информации о целевом назначении средств бюджета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полнение показателей, установленных муниципальным заданием и планом финансово-хозяйственной деятельности</w:t>
      </w:r>
      <w:r>
        <w:rPr/>
        <w:t xml:space="preserve"> </w:t>
      </w:r>
      <w:r>
        <w:rPr>
          <w:b/>
          <w:sz w:val="26"/>
          <w:szCs w:val="26"/>
        </w:rPr>
        <w:t>МБОУ ДОД ДЮСШ «Водник» г.Находка на 2015г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аспределение сумм субсидий, выделенных учредителем на выполнение муниципального задания, между направлениями расходов производится учреждениями самостоятельно и отражается в плане финансово-хозяйственной деятельности, который утверждается учредителем (Федеральный </w:t>
      </w:r>
      <w:hyperlink r:id="rId2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 xml:space="preserve"> от 08.05.2010г. N 83-ФЗ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30.12.2014г. составлен план финансово-хозяйственной деятельности МБОУ ДОД ДЮСШ «Водник» г.Находка на 2015 год, который утверждён начальником управления образования администрации НГО Н.В.Бондаренко 13.01.2015г.. </w:t>
      </w:r>
    </w:p>
    <w:p>
      <w:pPr>
        <w:pStyle w:val="Normal"/>
        <w:jc w:val="both"/>
        <w:rPr/>
      </w:pPr>
      <w:r>
        <w:rPr>
          <w:sz w:val="26"/>
          <w:szCs w:val="26"/>
        </w:rPr>
        <w:t>План финансово-хозяйственной деятельности МБОУ ДОД ДЮСШ «Водник» г.Находка на 2015 год не согласован с финансовым управлением</w:t>
      </w:r>
      <w:r>
        <w:rPr/>
        <w:t xml:space="preserve"> </w:t>
      </w:r>
      <w:r>
        <w:rPr>
          <w:sz w:val="26"/>
          <w:szCs w:val="26"/>
        </w:rPr>
        <w:t xml:space="preserve">администрации НГО. </w:t>
      </w:r>
    </w:p>
    <w:p>
      <w:pPr>
        <w:pStyle w:val="ConsPlusNormal"/>
        <w:ind w:firstLine="709"/>
        <w:jc w:val="both"/>
        <w:rPr/>
      </w:pPr>
      <w:r>
        <w:rPr/>
        <w:t>Согласно п. 9 «Требований к Плану финансово-хозяйственной деятельности государственного (муниципального) учреждения», утвержденных приказом Минфина РФ от 28.07.2010г. № 81н (далее Требования), ПФХД составляется исходя из представленной органом, осуществляющим функции и полномочия учредителя, информации о планируемых объёмах расходных обязательств на субсидии на финансовое обеспечение выполнения муниципального задания, субсидии на иные цели,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, поступлений от оказания учреждением услуг.</w:t>
      </w:r>
    </w:p>
    <w:p>
      <w:pPr>
        <w:pStyle w:val="ConsPlusNormal"/>
        <w:ind w:firstLine="540"/>
        <w:jc w:val="both"/>
        <w:rPr/>
      </w:pPr>
      <w:r>
        <w:rPr/>
        <w:t xml:space="preserve">Таким образом, в нарушение п.9 Требований, план финансово-хозяйственной деятельности МБОУ ДОД ДЮСШ «Водник» г.Находка составлен, без учета муниципального задания и планируемых субсидий, так как ПФХД составлен 30.12.2014г., а муниципальное задание - 15.01.2015г.  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>За 9 месяцев 2015 года план финансово-хозяйственной деятельности МБОУ ДОД ДЮСШ «Водник» г.Находка изменялся несколько раз. План ФХД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по состоянию на сентябрь 2015 год утвержден начальником управления образования администрации НГО Н.В.Бондаренко 07.09.2015г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ассовые расходы учреждения (за 9 месяцев 2015г.) по счету №20086874102 составили 70,02% от утверждённых плановых назначен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ассовые расходы учреждения (за 9 месяцев 2015г.) по счету №21086874102 составили 46,51% от утверждённых плановых назначений. Основную часть неисполненных расходов составляют расходы на увеличение стоимости основных средств и увеличение стоимости материальных запасов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В ходе проверки кассового исполнения бюджета МБОУ ДОД ДЮСШ «Водник» г.Находка за 9 месяцев 2015г. по счету №21086874102  </w:t>
      </w:r>
      <w:r>
        <w:rPr>
          <w:b/>
          <w:sz w:val="26"/>
          <w:szCs w:val="26"/>
        </w:rPr>
        <w:t>выявлен факт нецелевого использования бюджетных средств,</w:t>
      </w:r>
      <w:r>
        <w:rPr>
          <w:sz w:val="26"/>
          <w:szCs w:val="26"/>
        </w:rPr>
        <w:t xml:space="preserve"> а именно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b/>
          <w:sz w:val="26"/>
          <w:szCs w:val="26"/>
        </w:rPr>
        <w:t>01 августа 2015г</w:t>
      </w:r>
      <w:r>
        <w:rPr>
          <w:sz w:val="26"/>
          <w:szCs w:val="26"/>
        </w:rPr>
        <w:t xml:space="preserve">. МБОУ ДОД ДЮСШ «Водник» г.Находка заключило Соглашение 28/15 об оказании юридической помочи с НО «Адвокатское бюро Бондаренко и Партнеры» в лице Управляющего партнера Бондаренко Сергея Юрьевича, действующего на основании доверенностей от </w:t>
      </w:r>
      <w:r>
        <w:rPr>
          <w:b/>
          <w:sz w:val="26"/>
          <w:szCs w:val="26"/>
        </w:rPr>
        <w:t>25 августа 2015 года</w:t>
      </w:r>
      <w:r>
        <w:rPr>
          <w:sz w:val="26"/>
          <w:szCs w:val="26"/>
        </w:rPr>
        <w:t xml:space="preserve">. На экземпляре Соглашения МБОУ ДОД ДЮСШ «Водник» г.Находка отсутствует номер и дата регистрации данного документа в МКУ «ЦБ МОУ». В соответствии с вышеназванным Соглашением Адвокатское бюро приняло на себя обязательства по оказанию юридической помощи </w:t>
      </w:r>
      <w:r>
        <w:rPr>
          <w:b/>
          <w:sz w:val="26"/>
          <w:szCs w:val="26"/>
        </w:rPr>
        <w:t>по подготовке проект Устава МБОУ ДОД ДЮСШ «Водник» г.Находка.</w:t>
      </w:r>
      <w:r>
        <w:rPr>
          <w:sz w:val="26"/>
          <w:szCs w:val="26"/>
        </w:rPr>
        <w:t xml:space="preserve"> Юридическая помощь включает в себя следующие виды услуг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анализ нормативных документов и законодательных акт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подготовка локальных актов для МБОУ ДОД ДЮСШ «Водник» г.Наход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обсуждение подготовленных документов с представителями Доверителя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едактирование разработанных документов по результатам замечаний Доверител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мер гонорара, по условиям соглашения, определен в размере 5 000,00 рублей за разработку одного локального акта. 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b/>
          <w:sz w:val="26"/>
          <w:szCs w:val="26"/>
        </w:rPr>
        <w:t>10.08.2015г.</w:t>
      </w:r>
      <w:r>
        <w:rPr>
          <w:sz w:val="26"/>
          <w:szCs w:val="26"/>
        </w:rPr>
        <w:t xml:space="preserve"> сторонами подписано «Приложение о передаче документов к Акту об оказании юридической помощи №16 от 10.08.2015г.». В соответствии с «условиями Договора №28/15 от 01.08.2015г.» Адвокатское бюро передало, а МБОУ ДОД ДЮСШ «Водник» г.Находка приняло следующие локальные акты: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ложение о мерах по предупреждению и противодействию коррупции в МБОУ ДОД ДЮСШ «Водник» г.Наход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правила внутреннего распорядка обучающихся в МБОУ ДОД ДЮСШ «Водник» г.Наход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регламент работы приемной и апелляционной комиссии в МБОУ ДОД ДЮСШ «Водник» г.Наход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правила приема обучающихся в МБОУ ДОД ДЮСШ «Водник» г.Наход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положение о комиссии по урегулированию споров между участниками образовательных отношений в МБОУ ДОД ДЮСШ «Водник» г.Наход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положение об организации образовательной и тренировочной деятельности в МБОУ ДОД ДЮСШ «Водник» г.Наход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порядок и основания перевода, отчисления и восстановления обучающихся в МБОУ ДОД ДЮСШ «Водник» г.Наход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правила внутреннего трудового распорядка в МБОУ ДОД ДЮСШ «Водник» г.Наход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сего передано 8 (восемь) локальных актов.</w:t>
      </w:r>
    </w:p>
    <w:p>
      <w:pPr>
        <w:pStyle w:val="Normal"/>
        <w:ind w:firstLine="851"/>
        <w:jc w:val="both"/>
        <w:rPr/>
      </w:pPr>
      <w:r>
        <w:rPr>
          <w:b/>
          <w:sz w:val="26"/>
          <w:szCs w:val="26"/>
        </w:rPr>
        <w:t>12 августа 2015г.</w:t>
      </w:r>
      <w:r>
        <w:rPr>
          <w:sz w:val="26"/>
          <w:szCs w:val="26"/>
        </w:rPr>
        <w:t xml:space="preserve"> МБОУ ДОД ДЮСШ «Водник» г.Находка платежным поручением №292 переводит 40 000,00 рублей Адвокатскому бюро «Бондаренко и Партнеры»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Анализ представленных документов показывает, что должностные лица МБОУ ДОД ДЮСШ «Водник» г.Находка </w:t>
      </w:r>
      <w:r>
        <w:rPr>
          <w:b/>
          <w:sz w:val="26"/>
          <w:szCs w:val="26"/>
        </w:rPr>
        <w:t>превысили свои полномочия</w:t>
      </w:r>
      <w:r>
        <w:rPr>
          <w:sz w:val="26"/>
          <w:szCs w:val="26"/>
        </w:rPr>
        <w:t xml:space="preserve"> в части: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одписания соглашения о подготовки проекта Устава МБОУ ДОД ДЮСШ «Водник» г.Находка, </w:t>
      </w:r>
      <w:r>
        <w:rPr>
          <w:sz w:val="26"/>
          <w:szCs w:val="26"/>
        </w:rPr>
        <w:t>т.к. данные полномочия, по подготовке проекта Устава бюджетного учреждения, относятся к компетенции уполномоченного администрацией НГО органа по управлению и распоряжению муниципальным имуществом (ст.8, часть 1, п.7, п.20 Положения о порядке управления, владения, пользования и распоряжения имуществом, находящимся в муниципальной собственности Находкинского городского округа, утвержденного решением Думы Находкинского городского округа от 13.07.2005г. №461 (ред. от 22.07.2015г.))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b/>
          <w:sz w:val="26"/>
          <w:szCs w:val="26"/>
        </w:rPr>
        <w:t>принятия решения о необходимости разработки Устава МБОУ ДОД ДЮСШ «Водник» г.Находка,</w:t>
      </w:r>
      <w:r>
        <w:rPr>
          <w:sz w:val="26"/>
          <w:szCs w:val="26"/>
        </w:rPr>
        <w:t xml:space="preserve"> т.к. данное решение принимается администрацией НГО (ст.5 Порядка принятия решений о создании, реорганизации, ликвидации казенных и бюджетных учреждений, а также утверждения уставов казенных и бюджетных учреждений НГО и внесение изменений в них, утвержденного Постановлением администрации НГО от 21.03.2011г. №404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дписания акта выполненных работ от 10.08.2015г. и </w:t>
      </w:r>
      <w:r>
        <w:rPr>
          <w:b/>
          <w:sz w:val="26"/>
          <w:szCs w:val="26"/>
        </w:rPr>
        <w:t xml:space="preserve">принятия </w:t>
      </w:r>
      <w:r>
        <w:rPr>
          <w:sz w:val="26"/>
          <w:szCs w:val="26"/>
        </w:rPr>
        <w:t xml:space="preserve">проектов 8 (восьми) </w:t>
      </w:r>
      <w:r>
        <w:rPr>
          <w:b/>
          <w:sz w:val="26"/>
          <w:szCs w:val="26"/>
        </w:rPr>
        <w:t xml:space="preserve">локальных актов, не поименованных в Соглашении </w:t>
      </w:r>
      <w:r>
        <w:rPr>
          <w:sz w:val="26"/>
          <w:szCs w:val="26"/>
        </w:rPr>
        <w:t>28/15 от 01.08.2015г.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b/>
          <w:sz w:val="26"/>
          <w:szCs w:val="26"/>
        </w:rPr>
        <w:t>перевода бюджетных средств</w:t>
      </w:r>
      <w:r>
        <w:rPr>
          <w:sz w:val="26"/>
          <w:szCs w:val="26"/>
        </w:rPr>
        <w:t xml:space="preserve"> в сумме 40 000.00 рублей на счет НО «Адвокатское бюро Бондаренко и Партнеры»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нализ основных средств по МБОУ ДОД ДЮСШ «Водник» г.Находк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 данным бухгалтерского учета, по состоянию на 01.01.2015г., в оперативном управлении МБОУ ДОД ДЮСШ «Водник» г.Находка находилось имущество с балансовой стоимостью – 6 323 822,17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ублей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№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 рублях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701"/>
        <w:gridCol w:w="1701"/>
        <w:gridCol w:w="184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нефинансового акт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нсовая стоимость 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ортизация 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очная стоимость ОС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средства, 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3822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7823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5998,4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вижимое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60556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0409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50146,7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бо ценное движимое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7817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7702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4,0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е движимое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5448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9710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5737,6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верка штатного расписания и тарификаций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ачисления заработной платы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На проверку предоставлены: штатные расписания </w:t>
      </w:r>
      <w:r>
        <w:rPr>
          <w:color w:val="000000"/>
          <w:sz w:val="26"/>
          <w:szCs w:val="26"/>
        </w:rPr>
        <w:t>и тарификационные списки</w:t>
      </w:r>
      <w:r>
        <w:rPr>
          <w:sz w:val="26"/>
          <w:szCs w:val="26"/>
        </w:rPr>
        <w:t>, утвержденные приказами по МБОУ ДОД ДЮСШ «Водник» г.Находка, приказы по МБОУ ДОД ДЮСШ «Водник» г.Находка, положение об оплате труда работников МБОУ ДОД ДЮСШ «Водник» г.Находка, расчетные листки и лицевые карточки сотрудников.</w:t>
        <w:tab/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ab/>
        <w:t xml:space="preserve">Заработная плата начисляется главным бухгалтером учреждения в программе «ИНФИН» по табелям учета рабочего времени, на основании приказов по учреждению, </w:t>
      </w:r>
      <w:r>
        <w:rPr>
          <w:color w:val="000000"/>
          <w:sz w:val="26"/>
          <w:szCs w:val="26"/>
        </w:rPr>
        <w:t>тарификационных списков</w:t>
      </w:r>
      <w:r>
        <w:rPr>
          <w:sz w:val="26"/>
          <w:szCs w:val="26"/>
        </w:rPr>
        <w:t xml:space="preserve"> и штатного расписания. </w:t>
      </w:r>
    </w:p>
    <w:p>
      <w:pPr>
        <w:pStyle w:val="Normal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проверке начисления заработной платы установлено, что в утверждённых штатных расписаниях, размеры окладов по одноименным должностям включают «в себя» повышающие коэффициенты (за выслугу лет и за квалификационную категорию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На основании </w:t>
      </w:r>
      <w:hyperlink r:id="rId3">
        <w:r>
          <w:rPr>
            <w:rStyle w:val="InternetLink"/>
            <w:sz w:val="26"/>
            <w:szCs w:val="26"/>
          </w:rPr>
          <w:t>ст. 129</w:t>
        </w:r>
      </w:hyperlink>
      <w:r>
        <w:rPr>
          <w:sz w:val="26"/>
          <w:szCs w:val="26"/>
        </w:rPr>
        <w:t xml:space="preserve"> ТК РФ под окладом (должностным окладом) понимается фиксированный размер оплаты труда работника за исполнение трудовых (должностных) обязанностей соответствующей сложности за календарный месяц без учета компенсационных, стимулирующих и социальных выплат. Таким образом, штатные расписания противоречат федеральному законодательств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22 ТК РФ, работодатель обязан обеспечить работникам равную оплату за труд равной ценности. Соответственно, размеры окладов по одноименным должностям в штатном расписании следует устанавливать одинаковы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зиция Правительства РФ по данному вопросу изложена в Приказе Минкультуры России от 28.08.2008г. № 64 (ред. от 08.04.2013г.) «Об утверждении Примерных положений по оплате труда работников федеральных бюджетных учреждений культуры и искусства, образования, науки, подведомственных Министерству культуры РФ» где определено, что выплаты по повышающему коэффициенту к окладу носят стимулирующий характер (п.2.2.) и не образует новый оклад (п.2.4.), а выплата за выслугу лет относится к стимулирующей надбавке (п.2.9.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Заработная плата выплачивается безналичным перечислением на персональные счета сотрудников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воды по результатам контрольного мероприятия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нарушение ст. 22 ТК РФ,  п.2.2., п.2.4., п.2.9. Приказа Минкультуры России от 28.08.2008г. № 64 (ред. от 08.04.2013г.) – применение по аналогии, в штатных расписаниях размеры окладов по одноименным должностям включают «в себя» повышающие коэффициенты (за выслугу лет и за квалификационную категорию). 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sz w:val="26"/>
          <w:szCs w:val="26"/>
        </w:rPr>
        <w:t>Выявлен факт нецелевого использования бюджетных средств в сумме 40 000 рублей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нарушение п.9 «Требований к Плану финансово-хозяйственной деятельности государственного (муниципального) учреждения», утвержденных приказом Минфина РФ от 28.07.2010г. № 81н, план финансово-хозяйственной деятельности МБОУ ДОД ДЮСШ «Водник» г.Находка составлен, без учета муниципального задания и планируемых субсидий, (ПФХД составлен 30.12.2014г., а муниципальное задание - 15.01.2015г.).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лож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править предписание с требованием о принятии мер по устранению выявленных нарушений бюджетного законодательства по результатам проведённого контрольного мероприятия директору (Биш М.В.) МБОУ ДОД ДЮСШ «Водник» г.Находка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править представление в финансовое управление администрации Находкинского городского округа для применения мер принуждения к нарушителю бюджетного законодательства - МБОУ ДОД ДЮСШ «Водник» г.Находка, по факту нецелевого использования бюджетных средств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Директору МБОУ ДОД ДЮСШ «Водник» г.Находка М.В.Биш предоставить план по устранению недостатков, выявленных в ходе проверки в срок до 01.12.2015г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Направить отчёт по проверке МБОУ ДОД ДЮСШ «Водник» главе администрации НГО – для сведения и принятия управленческих реше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Направить информацию по проверке МБОУ ДОД ДЮСШ «Водник» главе Находкинского городского округа, исполняющего полномочия председателя Думы НГО – для рассмотрения на заседании Думы НГО.</w:t>
      </w:r>
    </w:p>
    <w:p>
      <w:pPr>
        <w:pStyle w:val="2"/>
        <w:ind w:lef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СП НГО                                                                          Гончарук Т.А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Аудитор КСП НГО                                                                                  Кравченко В.В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284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63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2">
    <w:name w:val="Основной текст с отступом 2"/>
    <w:basedOn w:val="Normal"/>
    <w:qFormat/>
    <w:pPr>
      <w:ind w:left="709" w:firstLine="1560"/>
    </w:pPr>
    <w:rPr>
      <w:b/>
      <w:sz w:val="24"/>
    </w:rPr>
  </w:style>
  <w:style w:type="paragraph" w:styleId="TextBodyIndent">
    <w:name w:val="Body Text Indent"/>
    <w:basedOn w:val="Normal"/>
    <w:pPr>
      <w:ind w:left="709" w:hanging="0"/>
      <w:jc w:val="both"/>
    </w:pPr>
    <w:rPr>
      <w:b/>
      <w:sz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0" w:after="100"/>
    </w:pPr>
    <w:rPr>
      <w:rFonts w:ascii="Verdana" w:hAnsi="Verdana" w:cs="Verdana"/>
      <w:color w:val="000000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289275BC205736377598133D9DC5DD717C16C3667CAEAF363946F57B6CCBA" TargetMode="External"/><Relationship Id="rId3" Type="http://schemas.openxmlformats.org/officeDocument/2006/relationships/hyperlink" Target="consultantplus://offline/ref=24570DCC14F2BF4DA1FE10B7F0D95678CA6A305275C68CC21449CF9F886B09D5A0233083F1y8yE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23:52:00Z</dcterms:created>
  <dc:creator>Константин Павлович</dc:creator>
  <dc:description/>
  <cp:keywords/>
  <dc:language>en-US</dc:language>
  <cp:lastModifiedBy>Владимир В. Кравченко</cp:lastModifiedBy>
  <cp:lastPrinted>2015-11-20T10:40:00Z</cp:lastPrinted>
  <dcterms:modified xsi:type="dcterms:W3CDTF">2015-11-20T00:40:00Z</dcterms:modified>
  <cp:revision>7</cp:revision>
  <dc:subject/>
  <dc:title>РОССИЙСКАЯ</dc:title>
</cp:coreProperties>
</file>